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揭秘古典武侠小说中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身穿青衣，手持长剑的青年英俊潇洒地走在山间小路上，他是江湖传说中的英雄——林月。他的故事，在古代武侠小说中被称为《碧血洗银枪》，这部作品深受读者喜爱，其精彩纷呈的故事情节和深邃的人物塑造，让人回味无穷。</w:t>
      </w:r>
      <w:r>
        <w:rPr>
          <w:sz w:val="32"/>
          <w:szCs w:val="32"/>
        </w:rPr>
        <w:t>&lt;/p&gt;&lt;p&gt;&lt;img src="/static-img/aGQcQdVuAUeUStfnrGO9hGgD_CT0_o3EsxTJcmxrwT3XhsgwL0Gpk4mUX3GL_5xf.jpg"&gt;&lt;/p&gt;&lt;p&gt;</w:t>
      </w:r>
      <w:r>
        <w:rPr>
          <w:sz w:val="32"/>
          <w:szCs w:val="32"/>
        </w:rPr>
        <w:t>首先，《碧血洗银枪》讲述的是一个关于忠诚与背叛、正义与邪恶的斗争。林月自幼丧父，后来他得知自己的父亲死于奸商的手里，这个决定了他对天下的一生追求正义的心志。他携带着父亲留给他的宝刀“碧血”，踏上了复仇之路。在这个过程中，他结识了一群忠实的朋友，他们一起经历了风雨，也共同见证了江湖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充满了惊险刺激的情节。每当夜幕降临，林月便会化作一道闪电般的影子，从黑暗中窥视着那些不法之徒。当他们露出马脚时，他就会毫不犹豫地出手相助，无论是在巷尾的小巷还是在荒凉的大漠，都能听到“咔嚓”一声，那就是林月用“碧血”刺破敌人的动静。这使得许多坏蛋闻风逃散，但也吸引了一些好汉前来加入他的行列。</w:t>
      </w:r>
      <w:r>
        <w:rPr>
          <w:sz w:val="32"/>
          <w:szCs w:val="32"/>
        </w:rPr>
        <w:t>&lt;/p&gt;&lt;p&gt;&lt;img src="/static-img/6XTyHiygi-XvXh0Ot5aDYmgD_CT0_o3EsxTJcmxrwT0rJIakyWix2gxiFn4RsXVPk0Jvg88AQnt-sIIKzzCpLf8eweJJHdV7BFPrB7NkNSJ8SYkR49obxqpw8bFGlvok6LEukdMFAarHhs2CWkAEUw.jpg"&gt;&lt;/p&gt;&lt;p&gt;</w:t>
      </w:r>
      <w:r>
        <w:rPr>
          <w:sz w:val="32"/>
          <w:szCs w:val="32"/>
        </w:rPr>
        <w:t>再者，《碧血洗银枪》展现了一系列丰富多彩的人物形象。在这些人物身上，每个人都有自己独特的情感和命运，而他们之间错综复杂的情感纠葛，为整个故事增添了更多细腻的情感色彩。比如，有一个叫做白雪的地方女豪杰，她因误会而与林月产生矛盾，最终却成为了他的心上人；还有一个名叫黑猫的小混混，是个聪明才智超群的人物，却因为过往遭遇而变得孤独和冷酷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碧血洗银枪》还融入了一些历史文化元素，使得整部作品更加具有时代特色。作者巧妙地将各种传统武术技巧融入到故事情节中，让读者仿佛置身于那个年代，体验到那份冲突与和谐共存的心境。而对于那些喜欢探索更深层次情感内涵的人来说，这本书也是极好的选择，因为它不仅仅是一场壮丽绝伦的冒险，更是一个关于信念、友情、爱情以及生命意义的探讨。</w:t>
      </w:r>
      <w:r>
        <w:rPr>
          <w:sz w:val="32"/>
          <w:szCs w:val="32"/>
        </w:rPr>
        <w:t>&lt;/p&gt;&lt;p&gt;&lt;img src="/static-img/gDcwxvOb58RCBDJ1qyzfcWgD_CT0_o3EsxTJcmxrwT0rJIakyWix2gxiFn4RsXVPk0Jvg88AQnt-sIIKzzCpLf8eweJJHdV7BFPrB7NkNSJ8SYkR49obxqpw8bFGlvok6LEukdMFAarHhs2CWkAEUw.jpg"&gt;&lt;/p&gt;&lt;p&gt;</w:t>
      </w:r>
      <w:r>
        <w:rPr>
          <w:sz w:val="32"/>
          <w:szCs w:val="32"/>
        </w:rPr>
        <w:t xml:space="preserve">最后，对于想要阅读《碱水洗银枪》的读者来说，不必担心无法找到这本书，因为现在网络上已经有《 碎水洗銀槍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 》这样的资源可供下载。不过，无论是通过什么方式获取这本书，只要你真正沉浸其中，你都会发现，它所蕴含的情感和思想远比表面上的冒险故事要丰富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《碑水洗銀槍》是一部充满传奇色彩且内容丰富的古典武侠小说，它以其精湛的手法勾勒出一个又一个生动活泼的人物，同时也让我们从不同的角度去思考生活中的问题。如果你想一次性进入这样一种不同寻常但又既熟悉又陌生的世界，那么《 碎水洗銀槍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 》将是一个完美选择。不妨立即下载，并开启你的奇幻之旅吧！</w:t>
      </w:r>
      <w:r>
        <w:rPr>
          <w:sz w:val="32"/>
          <w:szCs w:val="32"/>
        </w:rPr>
        <w:t>&lt;/p&gt;&lt;p&gt;&lt;img src="/static-img/eo575-Yi84mLSHMoLDtz0GgD_CT0_o3EsxTJcmxrwT0rJIakyWix2gxiFn4RsXVPk0Jvg88AQnt-sIIKzzCpLf8eweJJHdV7BFPrB7NkNSJ8SYkR49obxqpw8bFGlvok6LEukdMFAarHhs2CWkAEUw.png"&gt;&lt;/p&gt;&lt;p&gt;&lt;a href = "/doc/710103-</w:t>
      </w:r>
      <w:r>
        <w:rPr>
          <w:sz w:val="32"/>
          <w:szCs w:val="32"/>
        </w:rPr>
        <w:t>碧血洗银枪揭秘古典武侠小说中的传奇之旅</w:t>
      </w:r>
      <w:r>
        <w:rPr>
          <w:sz w:val="32"/>
          <w:szCs w:val="32"/>
        </w:rPr>
        <w:t>.doc" rel="alternate" download="710103-</w:t>
      </w:r>
      <w:r>
        <w:rPr>
          <w:sz w:val="32"/>
          <w:szCs w:val="32"/>
        </w:rPr>
        <w:t>碧血洗银枪揭秘古典武侠小说中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