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一场味觉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力的世界里，食物不仅仅是为了填饱肚子，它更是一种艺术，一种文化的一部分。今天，我们要讲述的是两样看似格格不入却又相得益彰的美食——夹心饼干和红烧肉。这两个简单的词汇，却蕴含着无数故事和情感。</w:t>
      </w:r>
      <w:r>
        <w:rPr>
          <w:sz w:val="32"/>
          <w:szCs w:val="32"/>
        </w:rPr>
        <w:t>&lt;/p&gt;&lt;p&gt;&lt;img src="/static-img/HxZrj9iPdmtWcxiXZLGzBxjx5X3G4mnQOSsv2UIaMoHeuYU8hDV7UncnIlq-dcYw.jpeg"&gt;&lt;/p&gt;&lt;p&gt;</w:t>
      </w:r>
      <w:r>
        <w:rPr>
          <w:sz w:val="32"/>
          <w:szCs w:val="32"/>
        </w:rPr>
        <w:t>甜与咸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，无疑是一道精致的小吃，它们以其软糯且带有淡淡香气吸引着我们的味蕾。而红烧肉，则是中国菜中的一道经典之选，以其鲜美多汁、香浓而不腻赢得了人们的心。尽管它们来自不同的烹饪世界，但当它们并肩出现时，竟然形成了一种难以抗拒的对比效果，让人品尝其中深层次的情感交流。</w:t>
      </w:r>
      <w:r>
        <w:rPr>
          <w:sz w:val="32"/>
          <w:szCs w:val="32"/>
        </w:rPr>
        <w:t>&lt;/p&gt;&lt;p&gt;&lt;img src="/static-img/MVLQnKRCfyRUyilFPJZQVBjx5X3G4mnQOSsv2UIaMoGGGTEorMADrxlMNk1OKQB3gE20DnfK6vFHvz4MGuisKa2T-sJXGlE-mo0Skni_m7a-mO8Y9M0wtqUbaACnPajz.jpeg"&gt;&lt;/p&gt;&lt;p&gt;</w:t>
      </w:r>
      <w:r>
        <w:rPr>
          <w:sz w:val="32"/>
          <w:szCs w:val="32"/>
        </w:rPr>
        <w:t>传统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手艺，与现代都市生活相结合，是夹心饼干成功的一个秘密。当我们走进那些历史悠久的小店，见证着这些小巧包装中的智慧时，不禁感慨于人类对于美好事物追求卓越的心理。在这里，红烧肉同样也是一个完美的例证，它们融合了时间与空间，从农耕社会到工业化城市，每一步都承载着时代变迁。</w:t>
      </w:r>
      <w:r>
        <w:rPr>
          <w:sz w:val="32"/>
          <w:szCs w:val="32"/>
        </w:rPr>
        <w:t>&lt;/p&gt;&lt;p&gt;&lt;img src="/static-img/896xSbo7wk-OVXgQUmmzUBjx5X3G4mnQOSsv2UIaMoGGGTEorMADrxlMNk1OKQB3gE20DnfK6vFHvz4MGuisKa2T-sJXGlE-mo0Skni_m7a-mO8Y9M0wtqUbaACnPajz.jpeg"&gt;&lt;/p&gt;&lt;p&gt;</w:t>
      </w:r>
      <w:r>
        <w:rPr>
          <w:sz w:val="32"/>
          <w:szCs w:val="32"/>
        </w:rPr>
        <w:t>口感上的协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次尝试到不断探索，这两款食品共同演绎出了一段令人怀念的情谊。每一次咀嚼，都能体验到不同层次的快乐。一方面是细腻柔滑、轻盈脆薄（如芋圆）的甜蜜享受；另一方面则是在滋润而丰富、质地细嫩、色泽诱人的风味海洋中漂泊。此刻，你是否也被这双重音符所迷住？</w:t>
      </w:r>
      <w:r>
        <w:rPr>
          <w:sz w:val="32"/>
          <w:szCs w:val="32"/>
        </w:rPr>
        <w:t>&lt;/p&gt;&lt;p&gt;&lt;img src="/static-img/lcgY3vgqVQNYwQXsCcSfnxjx5X3G4mnQOSsv2UIaMoGGGTEorMADrxlMNk1OKQB3gE20DnfK6vFHvz4MGuisKa2T-sJXGlE-mo0Skni_m7a-mO8Y9M0wtqUbaACnPajz.jpg"&gt;&lt;/p&gt;&lt;p&gt;</w:t>
      </w:r>
      <w:r>
        <w:rPr>
          <w:sz w:val="32"/>
          <w:szCs w:val="32"/>
        </w:rPr>
        <w:t>营养价值的大师级别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已经成为大众关注的话题，而这两个“老友”似乎预知到了这一点。夹心饼干通常由全麦面粉制成，更适宜慢消化，对胃部有一定的保护作用。而红烧肉由于加入大量蔬菜，也提升了它自身营养素含量，成为一种既能提供蛋白质又可以补充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微量元素必需品的人体健康伙伴。</w:t>
      </w:r>
      <w:r>
        <w:rPr>
          <w:sz w:val="32"/>
          <w:szCs w:val="32"/>
        </w:rPr>
        <w:t>&lt;/p&gt;&lt;p&gt;&lt;img src="/static-img/w5yG_cCY4Hr1YnSyzzo88hjx5X3G4mnQOSsv2UIaMoGGGTEorMADrxlMNk1OKQB3gE20DnfK6vFHvz4MGuisKa2T-sJXGlE-mo0Skni_m7a-mO8Y9M0wtqUbaACnPajz.jpg"&gt;&lt;/p&gt;&lt;p&gt;</w:t>
      </w:r>
      <w:r>
        <w:rPr>
          <w:sz w:val="32"/>
          <w:szCs w:val="32"/>
        </w:rPr>
        <w:t>文化内涵深邃的地图导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自信在当今社会尤为重要，而这些小吃正是这种自信最直接反映出的窗口。在享用它们的时候，我们仿佛穿越回了古代，那些关于家庭聚餐、小镇上面的市场以及乡间野外捕捉到的自然资源，都在这些简约但非凡的事物中得到重新解读和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共鸣中的喜悦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这两份珍贵礼物分享给亲朋好友时，不言而喻的是，在他们脸上的笑容和赞赏背后，是一种难以言表的情感交流。这份简单而纯粹的情谊，让我们明白，只要有爱，有分享，就没有什么是不可能实现的事情。</w:t>
      </w:r>
      <w:r>
        <w:rPr>
          <w:sz w:val="32"/>
          <w:szCs w:val="32"/>
        </w:rPr>
        <w:t>&lt;/p&gt;&lt;p&gt;&lt;a href = "/doc/710204-</w:t>
      </w:r>
      <w:r>
        <w:rPr>
          <w:sz w:val="32"/>
          <w:szCs w:val="32"/>
        </w:rPr>
        <w:t>夹心饼干与红烧肉一场味觉的奇遇</w:t>
      </w:r>
      <w:r>
        <w:rPr>
          <w:sz w:val="32"/>
          <w:szCs w:val="32"/>
        </w:rPr>
        <w:t>.doc" rel="alternate" download="710204-</w:t>
      </w:r>
      <w:r>
        <w:rPr>
          <w:sz w:val="32"/>
          <w:szCs w:val="32"/>
        </w:rPr>
        <w:t>夹心饼干与红烧肉一场味觉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