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楼梯的游戏与宝贝共享成长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楼梯的游戏：与宝贝共享成长的乐趣</w:t>
      </w:r>
      <w:r>
        <w:rPr>
          <w:sz w:val="32"/>
          <w:szCs w:val="32"/>
        </w:rPr>
        <w:t>&lt;/p&gt;&lt;p&gt;&lt;img src="/static-img/3hbXfYriIhG47j5eFSvr0fHmhFdM6IVWgaffhS2R8vebkhj1HdAvE226CCnSxDqr.jpg"&gt;&lt;/p&gt;&lt;p&gt;</w:t>
      </w:r>
      <w:r>
        <w:rPr>
          <w:sz w:val="32"/>
          <w:szCs w:val="32"/>
        </w:rPr>
        <w:t>在日常生活中，家中的楼梯不仅是连接不同层级空间的通道，更是一种无形的小玩具。对于孩子们来说，爬楼梯不仅能够锻炼他们的身体，还能增强其对环境探索和冒险精神。而且，在亲子互动中，如果父母能够主动提出“宝宝我们去楼梯上做吧”，这种简单的话语往往能打开一扇全新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个两岁半的大男孩，他总是喜欢在大人忙碌的时候四处探索。在一次偶然的情况下，小明发现了家里的一条曲折蜿蜒的螺旋状楼梯。他立刻兴奋地跑向妈妈说：“妈妈，我们去楼梯上做吧！”这个提议让小明的母亲感到惊喜，因为她知道，这个简单的话语背后隐藏着一个成长和学习的大门。</w:t>
      </w:r>
      <w:r>
        <w:rPr>
          <w:sz w:val="32"/>
          <w:szCs w:val="32"/>
        </w:rPr>
        <w:t>&lt;/p&gt;&lt;p&gt;&lt;img src="/static-img/s1HVJ5xTHDpsSTZjTNvEQfHmhFdM6IVWgaffhS2R8vem-xszwNnIcGMfUV9sUI3KblI9ALbn_i_spcjyv7u9c7BEAu1bDSAtX_3Z6PQrgtXO6wNjLsCLNC1Bxo_9rVKYmo4_CiMPoI7zXVoi2Xwqh_XfljrtVz_Wm5VyYJP3MgMGhtLLHggRoaESzwjNd531.jpg"&gt;&lt;/p&gt;&lt;p&gt;</w:t>
      </w:r>
      <w:r>
        <w:rPr>
          <w:sz w:val="32"/>
          <w:szCs w:val="32"/>
        </w:rPr>
        <w:t>于是，他们开始了一场游戏般的探险。小明被告知，每次爬上一段，就要完成一个任务，比如找出哪个窗户最亮、哪个角落有最多阴影等。通过这些活动，小明学会了观察力和想象力的培养，同时也锻炼了他的协调性和平衡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经历，也发生在丽丽面前的故事中。她三岁那年，随着家庭搬进了一座带有五层高大理石台阶的大房子。当时，她还无法理解什么叫做“安全第一”的规则，但每当爸爸说：“丽丽，我们去楼梯上做吧”，她就知道接下来会是一场刺激而又充满期待的小冒险。</w:t>
      </w:r>
      <w:r>
        <w:rPr>
          <w:sz w:val="32"/>
          <w:szCs w:val="32"/>
        </w:rPr>
        <w:t>&lt;/p&gt;&lt;p&gt;&lt;img src="/static-img/KFimUzj_fDp5plSa-p3KI_HmhFdM6IVWgaffhS2R8vem-xszwNnIcGMfUV9sUI3KblI9ALbn_i_spcjyv7u9c7BEAu1bDSAtX_3Z6PQrgtXO6wNjLsCLNC1Bxo_9rVKYmo4_CiMPoI7zXVoi2Xwqh_XfljrtVz_Wm5VyYJP3MgMGhtLLHggRoaESzwjNd531.jpg"&gt;&lt;/p&gt;&lt;p&gt;</w:t>
      </w:r>
      <w:r>
        <w:rPr>
          <w:sz w:val="32"/>
          <w:szCs w:val="32"/>
        </w:rPr>
        <w:t>为了让这次游戏更加刺激，爸爸决定设置一些挑战性的目标，比如从顶层跳到底部或者翻转几次，然后再继续前行。这不仅让丽丽变得更加警觉，还帮助她提高了判断力，并学会了如何根据实际情况调整自己的行动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很多父母来说，“宝宝我们去楼梯上做吧”并不是一个轻易的事情。一方面，他们担心孩子可能因为未经教育而试图自行攀登；另一方面，他们意识到，如果没有适当引导，那么这样的行为可能会导致意外伤害或其他安全问题。但正是在这种担忧之下，有些聪明绝顶的育儿专家却建议父母应该把握住这一机会，用它作为一种自然且有效的手段来促进孩子的心智发展和身体健康。</w:t>
      </w:r>
      <w:r>
        <w:rPr>
          <w:sz w:val="32"/>
          <w:szCs w:val="32"/>
        </w:rPr>
        <w:t>&lt;/p&gt;&lt;p&gt;&lt;img src="/static-img/zwo6Vzj4F5UdAV85GfQdHfHmhFdM6IVWgaffhS2R8vem-xszwNnIcGMfUV9sUI3KblI9ALbn_i_spcjyv7u9c7BEAu1bDSAtX_3Z6PQrgtXO6wNjLsCLNC1Bxo_9rVKYmo4_CiMPoI7zXVoi2Xwqh_XfljrtVz_Wm5VyYJP3MgMGhtLLHggRoaESzwjNd531.jpg"&gt;&lt;/p&gt;&lt;p&gt;</w:t>
      </w:r>
      <w:r>
        <w:rPr>
          <w:sz w:val="32"/>
          <w:szCs w:val="32"/>
        </w:rPr>
        <w:t>例如，可以将爬升过程变为寻找物品的一个环节，让孩子在达到某一步骤时找到特定的物品；或者设定时间限制，让孩子尽快完成一定距离，以此来锻炼他们耐力和速度。此外，当出现困难或需要帮助时，可以鼓励他们寻求大人帮助，这样可以增强信任感，并培养依赖他人解决问题的问题解决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何种形式，只要“宝宝我们去楼梯上做吧”成为一种积极参与生活、体验世界的一种方式，那么这就是一种成功的育儿策略。在这个过程中，不仅是身手敏捷的小朋友获得了益处，即使那些看似沉默但深思熟虑的地球上的守护者——我们的父母，也得到了回报——那就是看到自己的孩子逐渐成长起来，而自己也跟着走上了更好的路程。</w:t>
      </w:r>
      <w:r>
        <w:rPr>
          <w:sz w:val="32"/>
          <w:szCs w:val="32"/>
        </w:rPr>
        <w:t>&lt;/p&gt;&lt;p&gt;&lt;img src="/static-img/womnOt8Iz023zAeILaC35vHmhFdM6IVWgaffhS2R8vem-xszwNnIcGMfUV9sUI3KblI9ALbn_i_spcjyv7u9c7BEAu1bDSAtX_3Z6PQrgtXO6wNjLsCLNC1Bxo_9rVKYmo4_CiMPoI7zXVoi2Xwqh_XfljrtVz_Wm5VyYJP3MgMGhtLLHggRoaESzwjNd531.jpg"&gt;&lt;/p&gt;&lt;p&gt;&lt;a href = "/doc/710254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游戏与宝贝共享成长的乐趣</w:t>
      </w:r>
      <w:r>
        <w:rPr>
          <w:sz w:val="32"/>
          <w:szCs w:val="32"/>
        </w:rPr>
        <w:t>.doc" rel="alternate" download="710254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楼梯的游戏与宝贝共享成长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