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新片速递我眼中的美好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最新最热门的内容。对于喜爱看电影的人来说，不仅要关注即将上映的新片，还得时刻关注那些刚刚更新中文字幕的老片子。今天，我就来分享一些最近更新中文字幕影视，让我们一起走进一个美好的电影世界。</w:t>
      </w:r>
      <w:r>
        <w:rPr>
          <w:sz w:val="32"/>
          <w:szCs w:val="32"/>
        </w:rPr>
        <w:t>&lt;/p&gt;&lt;p&gt;&lt;img src="/static-img/R6_tS5jqphEn0fd4oCW4-arKqGJCM5xqwLpnJIKSKDtdDtfoQ1H8Ob5JbxQPWUln.jpg"&gt;&lt;/p&gt;&lt;p&gt;</w:t>
      </w:r>
      <w:r>
        <w:rPr>
          <w:sz w:val="32"/>
          <w:szCs w:val="32"/>
        </w:rPr>
        <w:t>首先，我们不得不提的是《肖申克的救赎》。这部经典之作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以来，就已经获得了数百万观看量，并且每个月都有新的观众加入它的大家庭。在这里，你可以看到主角安迪（</w:t>
      </w:r>
      <w:r>
        <w:rPr>
          <w:sz w:val="32"/>
          <w:szCs w:val="32"/>
        </w:rPr>
        <w:t>played by Tim Robbins</w:t>
      </w:r>
      <w:r>
        <w:rPr>
          <w:sz w:val="32"/>
          <w:szCs w:val="32"/>
        </w:rPr>
        <w:t>）如何通过坚持和智慧，最终赢得自由。这部电影不仅展示了人性的光辉，也给了我们无限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定不能错过《阿甘正传》。这是一部让人忍俊笑开怀、感动心灵深处的小黄瓜级别喜剧。如果你还没有看过，那真是太遗憾了！随着时间推移，这部影片也迎来了新的字幕版本，更加贴近我们的口味，让每一次回忆都变得更加真实。</w:t>
      </w:r>
      <w:r>
        <w:rPr>
          <w:sz w:val="32"/>
          <w:szCs w:val="32"/>
        </w:rPr>
        <w:t>&lt;/p&gt;&lt;p&gt;&lt;img src="/static-img/sfyai7oJpj3xbF8ur2WPZqrKqGJCM5xqwLpnJIKSKDvoY9JFwNVkaMVq7tns6dxEvXTR54HVi8QI-HIWP9k43Mz_bdrgkaEmfeUpKtV60f7dRBXZF5Ze-nutP6m775BTzlQk_3QkYcFJWUqdy0BNeU9vKkGCTZfGC38jbCGTnpk.png"&gt;&lt;/p&gt;&lt;p&gt;</w:t>
      </w:r>
      <w:r>
        <w:rPr>
          <w:sz w:val="32"/>
          <w:szCs w:val="32"/>
        </w:rPr>
        <w:t>除了这些经典之外，最近还有一些小众但又独特的作品被翻译成了中文，这也是值得一看的一部分。如果你对亚洲文化有浓厚兴趣，可以尝试看看《花样男子》系列。这套韩剧以其精彩的情节、吸引人的角色和令人难忘的话题而闻名于世，它们现在也提供中文版，使更多观众能够享受到这样的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社交平台上的讨论。你可以在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其他社区里找到许多热情用户，他们会分享自己的见解与感受，也许你会发现自己并不孤单，在这个共同喜欢某一部影视作品的人群中寻找朋友或是交流思想。</w:t>
      </w:r>
      <w:r>
        <w:rPr>
          <w:sz w:val="32"/>
          <w:szCs w:val="32"/>
        </w:rPr>
        <w:t>&lt;/p&gt;&lt;p&gt;&lt;img src="/static-img/9csWKbFUjV0o0hQsCVi_Z6rKqGJCM5xqwLpnJIKSKDvoY9JFwNVkaMVq7tns6dxEvXTR54HVi8QI-HIWP9k43Mz_bdrgkaEmfeUpKtV60f7dRBXZF5Ze-nutP6m775BTzlQk_3QkYcFJWUqdy0BNeU9vKkGCTZfGC38jbCGTnpk.jpg"&gt;&lt;/p&gt;&lt;p&gt;</w:t>
      </w:r>
      <w:r>
        <w:rPr>
          <w:sz w:val="32"/>
          <w:szCs w:val="32"/>
        </w:rPr>
        <w:t>所以，无论你的口味是什么，都不要错过那些最新更新中的好玩和有意义的影视内容吧！它们就在那里等待着你的探索，而我则期待着听到你的故事——哪一部视频让你惊叹，或是哪一个角色触动了你的心弦？</w:t>
      </w:r>
      <w:r>
        <w:rPr>
          <w:sz w:val="32"/>
          <w:szCs w:val="32"/>
        </w:rPr>
        <w:t>&lt;/p&gt;&lt;p&gt;&lt;a href = "/doc/710357-</w:t>
      </w:r>
      <w:r>
        <w:rPr>
          <w:sz w:val="32"/>
          <w:szCs w:val="32"/>
        </w:rPr>
        <w:t>最近更新中文字幕影视新片速递我眼中的美好电影世界</w:t>
      </w:r>
      <w:r>
        <w:rPr>
          <w:sz w:val="32"/>
          <w:szCs w:val="32"/>
        </w:rPr>
        <w:t>.doc" rel="alternate" download="710357-</w:t>
      </w:r>
      <w:r>
        <w:rPr>
          <w:sz w:val="32"/>
          <w:szCs w:val="32"/>
        </w:rPr>
        <w:t>最近更新中文字幕影视新片速递我眼中的美好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