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揭秘娱乐圈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：揭秘娱乐圈的真实故事</w:t>
      </w:r>
      <w:r>
        <w:rPr>
          <w:sz w:val="32"/>
          <w:szCs w:val="32"/>
        </w:rPr>
        <w:t>&lt;/p&gt;&lt;p&gt;&lt;img src="/static-img/mdupHtyY12utUXZtrg863mOJb-b2yId9Jl20_rkD-OwZk5izSk523_Uy66N3AJOZ.jpg"&gt;&lt;/p&gt;&lt;p&gt;</w:t>
      </w:r>
      <w:r>
        <w:rPr>
          <w:sz w:val="32"/>
          <w:szCs w:val="32"/>
        </w:rPr>
        <w:t>李宗瑞全集中的关键人物与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深入剖析了娱乐圈的黑暗面，通过对李宗瑞及其周围人的详细描写，展现了一个充满复杂人际关系和权力斗争的世界。种子词：《娱乐圈》</w:t>
      </w:r>
      <w:r>
        <w:rPr>
          <w:sz w:val="32"/>
          <w:szCs w:val="32"/>
        </w:rPr>
        <w:t>&lt;/p&gt;&lt;p&gt;&lt;img src="/static-img/T2w9ILxUKCsf3PY-WGH_z2OJb-b2yId9Jl20_rkD-OxpbNQifL5k9I35SWwYv7Ah-BuKgzp6EchMxsrwyJi1DfmH3M82sAKTGt3TvKko5eZo75TPgwVoETJ9-HLAlvaFEGxGJyfZ37_1MHA1R9EpmfGoOgXBVfl1biMOuyCCeM0.jpg"&gt;&lt;/p&gt;&lt;p&gt;</w:t>
      </w:r>
      <w:r>
        <w:rPr>
          <w:sz w:val="32"/>
          <w:szCs w:val="32"/>
        </w:rPr>
        <w:t>娱乐圈背后的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仅是关于李宗瑞个人的故事，更是关于他在这个行业内如何运用自己的智慧和手腕来保护自己，从而在这个充满竞争的环境中生存下来。种子词：《权谋》</w:t>
      </w:r>
      <w:r>
        <w:rPr>
          <w:sz w:val="32"/>
          <w:szCs w:val="32"/>
        </w:rPr>
        <w:t>&lt;/p&gt;&lt;p&gt;&lt;img src="/static-img/FrkC0cF_vHuHGWeet5efZGOJb-b2yId9Jl20_rkD-OxpbNQifL5k9I35SWwYv7Ah-BuKgzp6EchMxsrwyJi1DfmH3M82sAKTGt3TvKko5eZo75TPgwVoETJ9-HLAlvaFEGxGJyfZ37_1MHA1R9EpmfGoOgXBVfl1biMOuyCCeM0.jpg"&gt;&lt;/p&gt;&lt;p&gt;</w:t>
      </w:r>
      <w:r>
        <w:rPr>
          <w:sz w:val="32"/>
          <w:szCs w:val="32"/>
        </w:rPr>
        <w:t>真实的人物与虚构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作品的吸引力，作者巧妙地将真实的人物与虚构的情节相结合，使得读者能够一边感受到故事的真实性，一边又不失趣味性。种子词：《人物塑造》</w:t>
      </w:r>
      <w:r>
        <w:rPr>
          <w:sz w:val="32"/>
          <w:szCs w:val="32"/>
        </w:rPr>
        <w:t>&lt;/p&gt;&lt;p&gt;&lt;img src="/static-img/IgvqiC3QjmJtqRg9lBvoK2OJb-b2yId9Jl20_rkD-OxpbNQifL5k9I35SWwYv7Ah-BuKgzp6EchMxsrwyJi1DfmH3M82sAKTGt3TvKko5eZo75TPgwVoETJ9-HLAlvaFEGxGJyfZ37_1MHA1R9EpmfGoOgXBVfl1biMOuyCCeM0.jpg"&gt;&lt;/p&gt;&lt;p&gt;</w:t>
      </w:r>
      <w:r>
        <w:rPr>
          <w:sz w:val="32"/>
          <w:szCs w:val="32"/>
        </w:rPr>
        <w:t>对娱乐圈现象的一次深刻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李宗瑞全集中的分析，可以看出作者对于娱乐圈存在的问题进行了一次深刻的反思，并尝试从多角度去探讨这些问题所带来的后果。种子词：《社会影响》</w:t>
      </w:r>
      <w:r>
        <w:rPr>
          <w:sz w:val="32"/>
          <w:szCs w:val="32"/>
        </w:rPr>
        <w:t>&lt;/p&gt;&lt;p&gt;&lt;img src="/static-img/53PqF-93BbroM6VBTeMGbWOJb-b2yId9Jl20_rkD-OxpbNQifL5k9I35SWwYv7Ah-BuKgzp6EchMxsrwyJi1DfmH3M82sAKTGt3TvKko5eZo75TPgwVoETJ9-HLAlvaFEGxGJyfZ37_1MHA1R9EpmfGoOgXBVfl1biMOuyCCeM0.jpg"&gt;&lt;/p&gt;&lt;p&gt;</w:t>
      </w:r>
      <w:r>
        <w:rPr>
          <w:sz w:val="32"/>
          <w:szCs w:val="32"/>
        </w:rPr>
        <w:t>故事背景下的时代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中国大陆某些特定地区社会生活的小说，全集中体现了当时社会经济发展水平、文化风尚以及人们价值观念等方面的情况。种子词：《时代背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不仅是一本简单的小说，它更是一本可以让读者从不同的角度思考问题的手册。在阅读完这本书后，每个人都会有自己的收获，无论是对于个人还是对于整个社会都有着重要意义。种子词：《人生哲理》</w:t>
      </w:r>
      <w:r>
        <w:rPr>
          <w:sz w:val="32"/>
          <w:szCs w:val="32"/>
        </w:rPr>
        <w:t>&lt;/p&gt;&lt;p&gt;&lt;a href = "/doc/710470-</w:t>
      </w:r>
      <w:r>
        <w:rPr>
          <w:sz w:val="32"/>
          <w:szCs w:val="32"/>
        </w:rPr>
        <w:t>李宗瑞全集揭秘娱乐圈的真实故事</w:t>
      </w:r>
      <w:r>
        <w:rPr>
          <w:sz w:val="32"/>
          <w:szCs w:val="32"/>
        </w:rPr>
        <w:t>.doc" rel="alternate" download="710470-</w:t>
      </w:r>
      <w:r>
        <w:rPr>
          <w:sz w:val="32"/>
          <w:szCs w:val="32"/>
        </w:rPr>
        <w:t>李宗瑞全集揭秘娱乐圈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