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代英雄的豪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英雄的豪毛之谜</w:t>
      </w:r>
      <w:r>
        <w:rPr>
          <w:sz w:val="32"/>
          <w:szCs w:val="32"/>
        </w:rPr>
        <w:t>&lt;/p&gt;&lt;p&gt;&lt;img src="/static-img/FLYV8xE_0SWA3yYe5GRwiize_a82mOt_7IXlGgk12dg0h9Rq1OEx-6RUAdvl9P4A.png"&gt;&lt;/p&gt;&lt;p&gt;</w:t>
      </w:r>
      <w:r>
        <w:rPr>
          <w:sz w:val="32"/>
          <w:szCs w:val="32"/>
        </w:rPr>
        <w:t>在中国历史上，关于“岳的毛太浓”这一说法，最著名的例子无疑是北宋时期的抗金名将岳飞。据史书记载，岳飞不仅武艺高强，而且他的体毛也异常浓密，这一特点被后人传颂为他英勇无畏、坚韧不拔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岳飞的豪毛，有着多个真实案例来证明。有一次，岳飞率军出征，在长途跋涉中，他并未剃去头发和胡须，而是留得很长。这不仅显示了他对个人习惯和自我认同的坚持，也反映了他作为一位战士，不受外界环境影响的心态。</w:t>
      </w:r>
      <w:r>
        <w:rPr>
          <w:sz w:val="32"/>
          <w:szCs w:val="32"/>
        </w:rPr>
        <w:t>&lt;/p&gt;&lt;p&gt;&lt;img src="/static-img/UX57atn8z9IIcmig8XkFZSze_a82mOt_7IXlGgk12dg0h9Rq1OEx-6RUAdvl9P4A.jpg"&gt;&lt;/p&gt;&lt;p&gt;</w:t>
      </w:r>
      <w:r>
        <w:rPr>
          <w:sz w:val="32"/>
          <w:szCs w:val="32"/>
        </w:rPr>
        <w:t>更有趣的是，一些记载提到，当时的人们曾用“抓耳挠腮”的方式来形容那些浓密且蓬松的胡须，这正是对岳飞这种类型体型特征的一个生动描写。在当时社会中，这样的描述往往与智慧、勇敢相联系，因此对于一个像岳飞这样伟大人物来说，“抓耳挠腮”的形容词自然也就成了他的美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相关于身体特征的情况，还有许多故事围绕着“岳的毛太浓”这一主题展开。比如，有人说在一次战斗中，敌军见了岳飞那满脸络腮胡子的模样，都心生恐慌，从而放下武器投降。这当然是一种夸张的手法，但它说明了“豪毛”这一形象如何成为一种心理因素，对敌人的心理战产生了一定的影响。</w:t>
      </w:r>
      <w:r>
        <w:rPr>
          <w:sz w:val="32"/>
          <w:szCs w:val="32"/>
        </w:rPr>
        <w:t>&lt;/p&gt;&lt;p&gt;&lt;img src="/static-img/rV4MvvzQcnttH5t4__LNbCze_a82mOt_7IXlGgk12dg0h9Rq1OEx-6RUAdvl9P4A.jpg"&gt;&lt;/p&gt;&lt;p&gt;</w:t>
      </w:r>
      <w:r>
        <w:rPr>
          <w:sz w:val="32"/>
          <w:szCs w:val="32"/>
        </w:rPr>
        <w:t>总结来说，“岳的毛太浓”这个概念，不仅是一个简单的事实，更是一个文化符号，它代表着一个时代的人物魅力，以及他们所展现出的某种精神气质。而对于我们今天的人来说，无论是在学习历史还是在日常生活中，我们都可以从这类故事中汲取到灵感，为自己的生活增添一些传奇色彩。</w:t>
      </w:r>
      <w:r>
        <w:rPr>
          <w:sz w:val="32"/>
          <w:szCs w:val="32"/>
        </w:rPr>
        <w:t>&lt;/p&gt;&lt;p&gt;&lt;a href = "/doc/710492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英雄的豪毛之谜</w:t>
      </w:r>
      <w:r>
        <w:rPr>
          <w:sz w:val="32"/>
          <w:szCs w:val="32"/>
        </w:rPr>
        <w:t>.doc" rel="alternate" download="710492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英雄的豪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