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守望者岛屿沉眠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海之中，有一个小岛，名叫沉默之岛。它是由古老的火山岩石构成，周围被一层厚厚的珊瑚礁包围，这使得外界几乎无法接近。这里有着丰富多彩的海洋生物，也有着奇特而又神秘的地方景观。</w:t>
      </w:r>
      <w:r>
        <w:rPr>
          <w:sz w:val="32"/>
          <w:szCs w:val="32"/>
        </w:rPr>
        <w:t>&lt;/p&gt;&lt;p&gt;&lt;img src="/static-img/aMqQkXxdc_rbW09ed4zZDCXG5B66NLCpMlrg8GB2Kqf_fysqwrUpzuGr20yf9m1T.png"&gt;&lt;/p&gt;&lt;p&gt;</w:t>
      </w:r>
      <w:r>
        <w:rPr>
          <w:sz w:val="32"/>
          <w:szCs w:val="32"/>
        </w:rPr>
        <w:t>海底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之岛下方隐藏着一个巨大的海底洞穴，它深不可测，是许多鱼类和其他水生动物栖息的地方。在这个洞穴里，每个角落都充满了璀璨夺目的生物光环，无数的小型螃蟹和章鱼在黑暗中闪烁着它们独有的光芒，就像是星空下的小行星一样。</w:t>
      </w:r>
      <w:r>
        <w:rPr>
          <w:sz w:val="32"/>
          <w:szCs w:val="32"/>
        </w:rPr>
        <w:t>&lt;/p&gt;&lt;p&gt;&lt;img src="/static-img/2oIox3t0jDXtkpPfPKTxLiXG5B66NLCpMlrg8GB2KqdnacIrPQ57pYQc1lDiyKJlStFEw8cpoXde8yo5xxDRiiS0YJ0CjrkJ6c4UY4vdvsKK_f5606ENR1oBnU4Sa7vGMV8KdCHPaLoSU9LSIR5P5EFrczuqz-gZL6stECFoKp5uqq91dsXUi6FEBiNzChHwHGhwaiARoh4-TPpsmWUc-A.png"&gt;&lt;/p&gt;&lt;p&gt;</w:t>
      </w:r>
      <w:r>
        <w:rPr>
          <w:sz w:val="32"/>
          <w:szCs w:val="32"/>
        </w:rPr>
        <w:t>古树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岛上的高地上长满了古老而坚韧不拔的树木，它们似乎见证了千年的风雨变迁。这些树木根部深植于岩石之间，其枝叶覆盖了一片绿意盎然的小森林，在阳光照射下显得格外温暖与迷人。这片森林是许多鸟类栖息的地方，他们在这里筑巢、觅食，展现出自然界中最纯真的生活场景。</w:t>
      </w:r>
      <w:r>
        <w:rPr>
          <w:sz w:val="32"/>
          <w:szCs w:val="32"/>
        </w:rPr>
        <w:t>&lt;/p&gt;&lt;p&gt;&lt;img src="/static-img/ZTjWU3GTEOgvFbu0PGGiuCXG5B66NLCpMlrg8GB2KqdnacIrPQ57pYQc1lDiyKJlStFEw8cpoXde8yo5xxDRiiS0YJ0CjrkJ6c4UY4vdvsKK_f5606ENR1oBnU4Sa7vGMV8KdCHPaLoSU9LSIR5P5EFrczuqz-gZL6stECFoKp5uqq91dsXUi6FEBiNzChHwHGhwaiARoh4-TPpsmWUc-A.png"&gt;&lt;/p&gt;&lt;p&gt;</w:t>
      </w:r>
      <w:r>
        <w:rPr>
          <w:sz w:val="32"/>
          <w:szCs w:val="32"/>
        </w:rPr>
        <w:t>海滩沙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岸线有一条宁静无人的沙滩，那里的沙粒细腻如同金粉，每一次脚步都伴随着轻柔的声音。而当太阳西落时，这些沙丘便成为夕阳最后悄悄洒下的金色绘画，让人心旷神怡，无比放松。</w:t>
      </w:r>
      <w:r>
        <w:rPr>
          <w:sz w:val="32"/>
          <w:szCs w:val="32"/>
        </w:rPr>
        <w:t>&lt;/p&gt;&lt;p&gt;&lt;img src="/static-img/UsRnoxBHm1bBb96k3A_RWCXG5B66NLCpMlrg8GB2KqdnacIrPQ57pYQc1lDiyKJlStFEw8cpoXde8yo5xxDRiiS0YJ0CjrkJ6c4UY4vdvsKK_f5606ENR1oBnU4Sa7vGMV8KdCHPaLoSU9LSIR5P5EFrczuqz-gZL6stECFoKp5uqq91dsXUi6FEBiNzChHwHGhwaiARoh4-TPpsmWUc-A.jpg"&gt;&lt;/p&gt;&lt;p&gt;</w:t>
      </w:r>
      <w:r>
        <w:rPr>
          <w:sz w:val="32"/>
          <w:szCs w:val="32"/>
        </w:rPr>
        <w:t>海浪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潮汐变化的时候，海浪就会以不同的节奏拍打岸边，它们仿佛是在唱着大海的心声，或许是一首哀伤的交响乐，或许是一首欢快的情歌，不论是什么，只要听到这声音的人，都会感受到大自然给予的一种超越语言交流的情感共鸣。</w:t>
      </w:r>
      <w:r>
        <w:rPr>
          <w:sz w:val="32"/>
          <w:szCs w:val="32"/>
        </w:rPr>
        <w:t>&lt;/p&gt;&lt;p&gt;&lt;img src="/static-img/Osl81dX50lmyN6s0uqIxQCXG5B66NLCpMlrg8GB2KqdnacIrPQ57pYQc1lDiyKJlStFEw8cpoXde8yo5xxDRiiS0YJ0CjrkJ6c4UY4vdvsKK_f5606ENR1oBnU4Sa7vGMV8KdCHPaLoSU9LSIR5P5EFrczuqz-gZL6stECFoKp5uqq91dsXUi6FEBiNzChHwHGhwaiARoh4-TPpsmWUc-A.jpg"&gt;&lt;/p&gt;&lt;p&gt;</w:t>
      </w:r>
      <w:r>
        <w:rPr>
          <w:sz w:val="32"/>
          <w:szCs w:val="32"/>
        </w:rPr>
        <w:t>珊瑚礁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珊瑚礁是这个小岛最著名的地标之一，它们呈现出各种各样的颜色，从鲜艳红到淡雅紫，从明亮黄到梦幻蓝等等，以其独特美丽吸引众多潜水爱好者前来探索。在珊瑚礁壁上，可以看到各种各样的珍稀物种，如蝴蝶鱼、石斑鱼等，这里不仅是一个观赏区，更是一个保护野生动植物生命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大陆上的城市灯火通明，而这座孤立无援的小岛则陷入一片寂静。当月亮升起，将整个天空染成了银白色时，小島上的生物开始活动起来。昆虫在花间飞舞，小型爬行动物从隐蔽处探出头来寻找食物，而那些能够发光的生物则像点缀天际的一串串繁星，为这个安静的小世界增添了一抹神秘气息。</w:t>
      </w:r>
      <w:r>
        <w:rPr>
          <w:sz w:val="32"/>
          <w:szCs w:val="32"/>
        </w:rPr>
        <w:t>&lt;/p&gt;&lt;p&gt;&lt;a href = "/doc/710516-</w:t>
      </w:r>
      <w:r>
        <w:rPr>
          <w:sz w:val="32"/>
          <w:szCs w:val="32"/>
        </w:rPr>
        <w:t>沉默的守望者岛屿沉眠中的秘密</w:t>
      </w:r>
      <w:r>
        <w:rPr>
          <w:sz w:val="32"/>
          <w:szCs w:val="32"/>
        </w:rPr>
        <w:t>.doc" rel="alternate" download="710516-</w:t>
      </w:r>
      <w:r>
        <w:rPr>
          <w:sz w:val="32"/>
          <w:szCs w:val="32"/>
        </w:rPr>
        <w:t>沉默的守望者岛屿沉眠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