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胸前是我的英语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胸前，是我的英语港湾</w:t>
      </w:r>
      <w:r>
        <w:rPr>
          <w:sz w:val="32"/>
          <w:szCs w:val="32"/>
        </w:rPr>
        <w:t>&lt;/p&gt;&lt;p&gt;&lt;img src="/static-img/15zIpygtHcn2IsCfvNFZ-etR_u3yiwD8-CXDURhe85qhGG_6TEqLks6ON1NvpMSR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天，我走进英语角，看到一位身材匀称的女老师坐在那里，她的胸前微微凸起，透过薄薄的衬衫，我不禁感到一丝惊讶。啊，这位英语老师的胸好软，不仅外表迷人，更重要的是，她对语言学习充满热情，对我们每一个学生都那么关心，那种温暖让人忍不住想靠近。</w:t>
      </w:r>
      <w:r>
        <w:rPr>
          <w:sz w:val="32"/>
          <w:szCs w:val="32"/>
        </w:rPr>
        <w:t>&lt;/p&gt;&lt;p&gt;&lt;img src="/static-img/f4O7f9s3FPV8J5MxQ3u01OtR_u3yiwD8-CXDURhe85rVelzMcaTC2Am_Jh_EDQusGXSgIDBdZtZwfnYY5t-D1lp6IYOAr8qtzWgefgfXyHe6C_qYDHlh17WieXU4LD66_tTUapgZgI7H5Vo1lW5mng6275OiXm7OXaWb9EDE8B8yGkthdEc-IuOqLobQkB1GljoBNeIkWmq4CMYZA-KcaQ.jpg"&gt;&lt;/p&gt;&lt;p&gt;</w:t>
      </w:r>
      <w:r>
        <w:rPr>
          <w:sz w:val="32"/>
          <w:szCs w:val="32"/>
        </w:rPr>
        <w:t>学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带领下，每一次课都是一个小型的文化交流会。她总是鼓励我们发言，无论我们的发音如何，她都会耐心地纠正，让每个人都能在安全舒适的小环境中展现自己。在她面前的这片广阔无垠的知识海洋里，我们仿佛找到了归属感和自信。</w:t>
      </w:r>
      <w:r>
        <w:rPr>
          <w:sz w:val="32"/>
          <w:szCs w:val="32"/>
        </w:rPr>
        <w:t>&lt;/p&gt;&lt;p&gt;&lt;img src="/static-img/AAVtP66_kDHMfKkj6GApHOtR_u3yiwD8-CXDURhe85rVelzMcaTC2Am_Jh_EDQusGXSgIDBdZtZwfnYY5t-D1lp6IYOAr8qtzWgefgfXyHe6C_qYDHlh17WieXU4LD66_tTUapgZgI7H5Vo1lW5mng6275OiXm7OXaWb9EDE8B8yGkthdEc-IuOqLobQkB1GljoBNeIkWmq4CMYZA-KcaQ.jpg"&gt;&lt;/p&gt;&lt;p&gt;</w:t>
      </w:r>
      <w:r>
        <w:rPr>
          <w:sz w:val="32"/>
          <w:szCs w:val="32"/>
        </w:rPr>
        <w:t>课堂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，她总是用生动有趣的话题吸引我们的注意力。通过角色扮演、看电影、听歌曲等多种形式，我们不仅掌握了大量新词汇，还学会了如何运用这些词汇进行日常沟通。而当我们说错或不知道某个单词时，她从容不迫地指出错误，并且给予具体建议，使我们在不知不觉中提高了自己的口语能力。</w:t>
      </w:r>
      <w:r>
        <w:rPr>
          <w:sz w:val="32"/>
          <w:szCs w:val="32"/>
        </w:rPr>
        <w:t>&lt;/p&gt;&lt;p&gt;&lt;img src="/static-img/El5igI5rWKKImvyuOWdfPutR_u3yiwD8-CXDURhe85rVelzMcaTC2Am_Jh_EDQusGXSgIDBdZtZwfnYY5t-D1lp6IYOAr8qtzWgefgfXyHe6C_qYDHlh17WieXU4LD66_tTUapgZgI7H5Vo1lW5mng6275OiXm7OXaWb9EDE8B8yGkthdEc-IuOqLobQkB1GljoBNeIkWmq4CMYZA-KcaQ.jpg"&gt;&lt;/p&gt;&lt;p&gt;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每个人的学习方式不同，所以总是根据我们的兴趣和水平调整教学内容。对于那些爱好文学的人来说，她会推荐一些经典英文小说；而对于喜欢音乐的人，则会利用最新流行歌曲来教授听力技能。这一切都让我感到非常高兴，因为我终于找到了一位真正理解我并支持我的教师。</w:t>
      </w:r>
      <w:r>
        <w:rPr>
          <w:sz w:val="32"/>
          <w:szCs w:val="32"/>
        </w:rPr>
        <w:t>&lt;/p&gt;&lt;p&gt;&lt;img src="/static-img/CyraT0a_LltFWskE2cPWcetR_u3yiwD8-CXDURhe85rVelzMcaTC2Am_Jh_EDQusGXSgIDBdZtZwfnYY5t-D1lp6IYOAr8qtzWgefgfXyHe6C_qYDHlh17WieXU4LD66_tTUapgZgI7H5Vo1lW5mng6275OiXm7OXaWb9EDE8B8yGkthdEc-IuOqLobQkB1GljoBNeIkWmq4CMYZA-KcaQ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帮助，老师还给我带来了精神上的慰藉。在生活中的压力和挑战面前，当我感到疲惫或沮丧时，只要想到那个温柔的声音和那双善意的手，就觉得心里有一份安慰。我知道，无论何时何地，只要有这份力量，我就不会完全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，将来能够以一种更加流畅自然的地道英语与世界交流，这一切离不开她的悉心教导。我开始思考，如果将来能成为像她这样一名优秀教师，那该多好！那样我也能为更多需要帮助的人提供同样的港湾，让他们也感受到那种温暖与支持，就像现在一样，从她的胸前开始，一步步走向更美好的明天。</w:t>
      </w:r>
      <w:r>
        <w:rPr>
          <w:sz w:val="32"/>
          <w:szCs w:val="32"/>
        </w:rPr>
        <w:t>&lt;/p&gt;&lt;p&gt;&lt;a href = "/doc/710561-</w:t>
      </w:r>
      <w:r>
        <w:rPr>
          <w:sz w:val="32"/>
          <w:szCs w:val="32"/>
        </w:rPr>
        <w:t>老师的胸前是我的英语港湾</w:t>
      </w:r>
      <w:r>
        <w:rPr>
          <w:sz w:val="32"/>
          <w:szCs w:val="32"/>
        </w:rPr>
        <w:t>.doc" rel="alternate" download="710561-</w:t>
      </w:r>
      <w:r>
        <w:rPr>
          <w:sz w:val="32"/>
          <w:szCs w:val="32"/>
        </w:rPr>
        <w:t>老师的胸前是我的英语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