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旧情回潮好友的影子与我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在好友的旧情人身上</w:t>
      </w:r>
      <w:r>
        <w:rPr>
          <w:sz w:val="32"/>
          <w:szCs w:val="32"/>
        </w:rPr>
        <w:t>&lt;/p&gt;&lt;p&gt;&lt;img src="/static-img/JI6xGgVw7R1IHINI-TruceK1QOpNrxJhPsAJnhaIYZ8C8VMspxwJm8SKgJLhoqwT.jpg"&gt;&lt;/p&gt;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醒来时，发现自己竟然变成了我最好的朋友小王的前女友李明。这个消息如同晴天霹雳般打击了我，我无法理解这样的命运转折。</w:t>
      </w:r>
      <w:r>
        <w:rPr>
          <w:sz w:val="32"/>
          <w:szCs w:val="32"/>
        </w:rPr>
        <w:t>&lt;/p&gt;&lt;p&gt;&lt;img src="/static-img/FAex5bisCSL3b6Yd-TaaO-K1QOpNrxJhPsAJnhaIYZ-6bxy9nGjZTOMZ2r2knicO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因为误会而分手的小王和李明，如今却有着不解风情的深意。我被迫在他们之间扮演一个角色，无论是帮助他们复合还是阻止他们重燃旧情，都让我陷入了无休止的纠结。</w:t>
      </w:r>
      <w:r>
        <w:rPr>
          <w:sz w:val="32"/>
          <w:szCs w:val="32"/>
        </w:rPr>
        <w:t>&lt;/p&gt;&lt;p&gt;&lt;img src="/static-img/VppgOO8M87Qi0DZQG0h5_-K1QOpNrxJhPsAJnhaIYZ-6bxy9nGjZTOMZ2r2knicO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份奇特的情感，我开始思考：是否应该遵循自己的心意，还是要为了别人的幸福而牺牲？每一次回想起与小王和李明之间的往事，都让我的内心变得更加混乱。</w:t>
      </w:r>
      <w:r>
        <w:rPr>
          <w:sz w:val="32"/>
          <w:szCs w:val="32"/>
        </w:rPr>
        <w:t>&lt;/p&gt;&lt;p&gt;&lt;img src="/static-img/mvcazsWBnn5hSSYq1XlhM-K1QOpNrxJhPsAJnhaIYZ-6bxy9nGjZTOMZ2r2knicO.jpg"&gt;&lt;/p&gt;&lt;p&gt;</w:t>
      </w:r>
      <w:r>
        <w:rPr>
          <w:sz w:val="32"/>
          <w:szCs w:val="32"/>
        </w:rPr>
        <w:t>迷茫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明白了一个道理：真正重要的是内心的声音，不是外界给予你的标签或期待。在这个过程中，我学会了独立地做出决定，而不是被动地跟随他人所谓的“正确”路线。</w:t>
      </w:r>
      <w:r>
        <w:rPr>
          <w:sz w:val="32"/>
          <w:szCs w:val="32"/>
        </w:rPr>
        <w:t>&lt;/p&gt;&lt;p&gt;&lt;img src="/static-img/Uq0O2KNSlxkkRmc0-lQ8XOK1QOpNrxJhPsAJnhaIYZ-6bxy9nGjZTOMZ2r2knicO.jpg"&gt;&lt;/p&gt;&lt;p&gt;</w:t>
      </w:r>
      <w:r>
        <w:rPr>
          <w:sz w:val="32"/>
          <w:szCs w:val="32"/>
        </w:rPr>
        <w:t>爱情是一场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这一切，我深刻体会到了爱情并非一成不变，它需要双方共同努力才能维持。如果说曾经的一段感情已经结束，那么新的可能总是在等待我们去探索和发现。作为那位曾经的情人，我也许不能再成为那个角色，但至少我可以用自己的方式为彼此带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陌生的身体，但我的灵魂依然坚定。将来若还能遇见小王和李明，那或许能够从不同的角度看待我们的关系，并且给予彼此新的启示。而现在，只希望自己能继续前行，不断学习生活中的每一课，让这段奇妙的人生旅程成为自己的宝贵财富。</w:t>
      </w:r>
      <w:r>
        <w:rPr>
          <w:sz w:val="32"/>
          <w:szCs w:val="32"/>
        </w:rPr>
        <w:t>&lt;/p&gt;&lt;p&gt;&lt;a href = "/doc/710567-</w:t>
      </w:r>
      <w:r>
        <w:rPr>
          <w:sz w:val="32"/>
          <w:szCs w:val="32"/>
        </w:rPr>
        <w:t>重生之旧情回潮好友的影子与我共舞</w:t>
      </w:r>
      <w:r>
        <w:rPr>
          <w:sz w:val="32"/>
          <w:szCs w:val="32"/>
        </w:rPr>
        <w:t>.doc" rel="alternate" download="710567-</w:t>
      </w:r>
      <w:r>
        <w:rPr>
          <w:sz w:val="32"/>
          <w:szCs w:val="32"/>
        </w:rPr>
        <w:t>重生之旧情回潮好友的影子与我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