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音浪潮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lt;/p&gt;&lt;p&gt;&lt;img src="/static-img/VQuCqv2dvKXcmo9KKAAwvzHBKQCD5qdasm-mODDjGCiDaVNS_3-w4YdcNQCODzxJ.jpg"&gt;&lt;/p&gt;&lt;p&gt;</w:t>
      </w:r>
      <w:r>
        <w:rPr>
          <w:sz w:val="32"/>
          <w:szCs w:val="32"/>
        </w:rPr>
        <w:t>在这个充满活力和无限可能的时代，年轻的音乐人如同潮水般涌动，他们带来了新的声音、新鲜感受和激情洋溢的节奏。他们是那个时代最具代表性的文化象征，是青春与时尚、梦想与现实交织在一起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翼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流中的</w:t>
      </w:r>
      <w:r>
        <w:rPr>
          <w:sz w:val="32"/>
          <w:szCs w:val="32"/>
        </w:rPr>
        <w:t>Rapper&lt;/p&gt;&lt;p&gt;&lt;img src="/static-img/EZ3k4X07fqvTd7HNPCNRcjHBKQCD5qdasm-mODDjGCi1_sUYtGm-vw0O3njEL11pF67wb2UAFm-NVfrIYv-yZz2J6UDNKLDfFBb7Sc1jP5NSH6eyB4eDK3UfDzIu_K_KrtQaW-REtr96eQYdffAIksJ7IgM2VkVaIbVM4KHlN4RgPX0GPkpiT7OeDMVfLdmb.jpg"&gt;&lt;/p&gt;&lt;p&gt;</w:t>
      </w:r>
      <w:r>
        <w:rPr>
          <w:sz w:val="32"/>
          <w:szCs w:val="32"/>
        </w:rPr>
        <w:t>在大多数人的眼中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是一个过渡期，一边紧握着未来的希望，一边留恋着过去。在这个年龄段的人们，有些选择了走上舞台，用自己的声音讲述故事，用自己的节奏定义风格。这些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如同一股不可阻挡的力量，他们用自己的音乐融合了古典与现代、传统与创新，使得整个社会都不得不停下脚步去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中的挑战：如何成为一个真正的</w:t>
      </w:r>
      <w:r>
        <w:rPr>
          <w:sz w:val="32"/>
          <w:szCs w:val="32"/>
        </w:rPr>
        <w:t>Rapper&lt;/p&gt;&lt;p&gt;&lt;img src="/static-img/Lha1Rph0b1lVCecSJizvzjHBKQCD5qdasm-mODDjGCi1_sUYtGm-vw0O3njEL11pF67wb2UAFm-NVfrIYv-yZz2J6UDNKLDfFBb7Sc1jP5NSH6eyB4eDK3UfDzIu_K_KrtQaW-REtr96eQYdffAIksJ7IgM2VkVaIbVM4KHlN4RgPX0GPkpiT7OeDMVfLdmb.jpg"&gt;&lt;/p&gt;&lt;p&gt;</w:t>
      </w:r>
      <w:r>
        <w:rPr>
          <w:sz w:val="32"/>
          <w:szCs w:val="32"/>
        </w:rPr>
        <w:t>要成为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仅需要天赋，更需要不断地学习和实践。对于那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伴来说，这个过程可能会更加艰难，因为他们面临的是一个既复杂又竞争激烈的大环境。但正是这种挑战，也让他们有机会证明自己，不断进步，最终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加入</w:t>
      </w:r>
      <w:r>
        <w:rPr>
          <w:sz w:val="32"/>
          <w:szCs w:val="32"/>
        </w:rPr>
        <w:t>&lt;/p&gt;&lt;p&gt;&lt;img src="/static-img/Opo8ppxcSyYXdWdr9wDvKzHBKQCD5qdasm-mODDjGCi1_sUYtGm-vw0O3njEL11pF67wb2UAFm-NVfrIYv-yZz2J6UDNKLDfFBb7Sc1jP5NSH6eyB4eDK3UfDzIu_K_KrtQaW-REtr96eQYdffAIksJ7IgM2VkVaIbVM4KHlN4RgPX0GPkpiT7OeDMVfLdmb.jpg"&gt;&lt;/p&gt;&lt;p&gt;</w:t>
      </w:r>
      <w:r>
        <w:rPr>
          <w:sz w:val="32"/>
          <w:szCs w:val="32"/>
        </w:rPr>
        <w:t>当你踏入这个充满激情和创造力的世界，你会发现这里没有固定的规则，没有被禁锁的心灵，只有自由自在地表达自我的空间。当你站上舞台，当你的每个字，每个音符，都能触动别人的心弦，那才是真正意义上的成功。这就是为什么说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因为这里是属于你们这一代人的地方，它承载着你们共同的梦想，也期待着你们为它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：从街头到舞台再到全球</w:t>
      </w:r>
      <w:r>
        <w:rPr>
          <w:sz w:val="32"/>
          <w:szCs w:val="32"/>
        </w:rPr>
        <w:t>&lt;/p&gt;&lt;p&gt;&lt;img src="/static-img/qxU1NmdVibidj5VTuU67jzHBKQCD5qdasm-mODDjGCi1_sUYtGm-vw0O3njEL11pF67wb2UAFm-NVfrIYv-yZz2J6UDNKLDfFBb7Sc1jP5NSH6eyB4eDK3UfDzIu_K_KrtQaW-REtr96eQYdffAIksJ7IgM2VkVaIbVM4KHlN4RgPX0GPkpiT7OeDMVfLdmb.jpg"&gt;&lt;/p&gt;&lt;p&gt;</w:t>
      </w:r>
      <w:r>
        <w:rPr>
          <w:sz w:val="32"/>
          <w:szCs w:val="32"/>
        </w:rPr>
        <w:t>很多时候，我们听到那些著名艺术家的名字，总觉得他们好像是一夜之间就崭露头角，但其实背后隐藏的是无数次努力和坚持。对于那些刚起步的小伙伴们来说，要记住每一次失败都是成长的一部分，每一次成功都值得庆祝。而当你的歌曲穿越城市，跨越国界，最终在世界各地响起，那种感觉将远超任何形式的心悸或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信息、传递爱——通过音乐连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你不仅仅是在做音乐，更是在用你的作品来传递信息。你可以通过你的歌曲来讲述生活，让更多的人理解彼此，从而打破隔阂建立联系。这也许是一种小小但深远的情感交流，这也是我们为什么鼓励年轻人参与到这场盛宴中的原因之一——为了让我们的未来更加美好，为我们的今天增添几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潮音浪潮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梦想》这篇文章探讨了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处的一个特殊时刻，以及他们如何利用自己的才能来应对这一时期所带来的各种挑战，并最终找到属于自己的位置。此外，它还强调了通过艺术作品尤其是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能够进行沟通和影响他人的重要性，无论是在个人层面还是社会层面。</w:t>
      </w:r>
      <w:r>
        <w:rPr>
          <w:sz w:val="32"/>
          <w:szCs w:val="32"/>
        </w:rPr>
        <w:t>&lt;/p&gt;&lt;p&gt;&lt;a href = "/doc/710651-</w:t>
      </w:r>
      <w:r>
        <w:rPr>
          <w:sz w:val="32"/>
          <w:szCs w:val="32"/>
        </w:rPr>
        <w:t>潮音浪潮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rel="alternate" download="710651-</w:t>
      </w:r>
      <w:r>
        <w:rPr>
          <w:sz w:val="32"/>
          <w:szCs w:val="32"/>
        </w:rPr>
        <w:t>潮音浪潮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