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祸水养成系统神秘黑暗的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怎样的系统能让你成为绝世祸水？</w:t>
      </w:r>
      <w:r>
        <w:rPr>
          <w:sz w:val="32"/>
          <w:szCs w:val="32"/>
        </w:rPr>
        <w:t>&lt;/p&gt;&lt;p&gt;&lt;img src="/static-img/s5ZLjkz8574y5k0F5yQf-seLfTDBlTXNWLGFhBQuqCASPctd3BZTn_rZOTBMxWK_.png"&gt;&lt;/p&gt;&lt;p&gt;</w:t>
      </w:r>
      <w:r>
        <w:rPr>
          <w:sz w:val="32"/>
          <w:szCs w:val="32"/>
        </w:rPr>
        <w:t>在一个名为“世界之源”的虚拟世界里，有着一款神秘而强大的养成系统——绝世祸水养成系统。这个系统不仅能够帮助玩家提升自身实力，还能让他们掌握各种各样不可思议的能力，这些能力足以让人称霸整个游戏世界。但是，随着玩家的实力不断增强，他们所面临的挑战也会变得越来越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如何获得这份力量？</w:t>
      </w:r>
      <w:r>
        <w:rPr>
          <w:sz w:val="32"/>
          <w:szCs w:val="32"/>
        </w:rPr>
        <w:t>&lt;/p&gt;&lt;p&gt;&lt;img src="/static-img/OxiIJK1Ng4c2s1N_6xjNKseLfTDBlTXNWLGFhBQuqCAGD8hssY-dzP4IuCm_BncYm3-P2DH1TH6KId0wdt0iLncnr0L5bW-nBDgnmOSC9jV_poy7ZdRLRRAyBK3-NY9pSUSyw7037wjBYyIYQL9oDrnjEwGpaIZ27Vq0ANGGQzU.png"&gt;&lt;/p&gt;&lt;p&gt;</w:t>
      </w:r>
      <w:r>
        <w:rPr>
          <w:sz w:val="32"/>
          <w:szCs w:val="32"/>
        </w:rPr>
        <w:t>要进入这个绝世祸水养成系统，你需要找到隐藏在遥远角落的一处古老神殿。据说，在这个神殿深处有一本被遗忘已久的魔法书，里面记载着通往绝世祸水养成系统的大门。这本书被称作“黑暗启示录”，只有那些心地纯净、意志坚定的人才有机会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黑暗启示录？</w:t>
      </w:r>
      <w:r>
        <w:rPr>
          <w:sz w:val="32"/>
          <w:szCs w:val="32"/>
        </w:rPr>
        <w:t>&lt;/p&gt;&lt;p&gt;&lt;img src="/static-img/K2zrLU4soEjPdFiCmnqMuMeLfTDBlTXNWLGFhBQuqCAGD8hssY-dzP4IuCm_BncYm3-P2DH1TH6KId0wdt0iLncnr0L5bW-nBDgnmOSC9jV_poy7ZdRLRRAyBK3-NY9pSUSyw7037wjBYyIYQL9oDrnjEwGpaIZ27Vq0ANGGQzU.png"&gt;&lt;/p&gt;&lt;p&gt;</w:t>
      </w:r>
      <w:r>
        <w:rPr>
          <w:sz w:val="32"/>
          <w:szCs w:val="32"/>
        </w:rPr>
        <w:t>《黑暗启示录》是一本充满了诡异符文和奇异咒语的古籍，它记录了从未知领域中传来的知识和秘密。在翻阅这本书时，你将会感受到一种莫名其妙的情绪波动，仿佛是在吸引或者驱赶你。只有当你完全信任自己的选择，并且愿意承担所有后果的时候，这个过程才能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测试来证明你的价值？</w:t>
      </w:r>
      <w:r>
        <w:rPr>
          <w:sz w:val="32"/>
          <w:szCs w:val="32"/>
        </w:rPr>
        <w:t>&lt;/p&gt;&lt;p&gt;&lt;img src="/static-img/DWaTVZ-iOxVnb8VavApJZceLfTDBlTXNWLGFhBQuqCAGD8hssY-dzP4IuCm_BncYm3-P2DH1TH6KId0wdt0iLncnr0L5bW-nBDgnmOSC9jV_poy7ZdRLRRAyBK3-NY9pSUSyw7037wjBYyIYQL9oDrnjEwGpaIZ27Vq0ANGGQzU.png"&gt;&lt;/p&gt;&lt;p&gt;</w:t>
      </w:r>
      <w:r>
        <w:rPr>
          <w:sz w:val="32"/>
          <w:szCs w:val="32"/>
        </w:rPr>
        <w:t>经过一番艰难探索，最终找到了那扇隐藏在墙壁中的门。你推开门，一股阴冷的气息涌入你的视野中，那里的光线微弱，让人感觉自己置身于另一个维度。此时，你必须准备好迎接即将到来的考验，因为这里没有丝毫宽容，只有持续不断地挑战与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验结束后的奖励是什么？</w:t>
      </w:r>
      <w:r>
        <w:rPr>
          <w:sz w:val="32"/>
          <w:szCs w:val="32"/>
        </w:rPr>
        <w:t>&lt;/p&gt;&lt;p&gt;&lt;img src="/static-img/sKw04cpeW1S8EOafb9Pn3MeLfTDBlTXNWLGFhBQuqCAGD8hssY-dzP4IuCm_BncYm3-P2DH1TH6KId0wdt0iLncnr0L5bW-nBDgnmOSC9jV_poy7ZdRLRRAyBK3-NY9pSUSyw7037wjBYyIYQL9oDrnjEwGpaIZ27Vq0ANGGQzU.png"&gt;&lt;/p&gt;&lt;p&gt;</w:t>
      </w:r>
      <w:r>
        <w:rPr>
          <w:sz w:val="32"/>
          <w:szCs w:val="32"/>
        </w:rPr>
        <w:t>每一次成功通过考验，都会给予你新的技能或特殊能力。这包括但不限于控制天气、操纵元素等超凡般的力量。随着这些能力的积累，你逐渐发现自己已经不是那个普通的人类，而是一个拥有真正力量的人物。而最终，当你完成全部任务并证明了自己的价值之后，即可获得全面的“绝世祸水”技能，这将使得任何对手都无法抵挡你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看待这种权力的赋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切伟大力量一样，“绝世祸水养成系统”也是双刃剑。一方面，它可以带领人们走向更高层次，不断超越自我；另一方面，它也可能导致个人道德沦丧甚至滥用权力造成灾难。在这一点上，我们应该谨慎行事，对这种权力的使用持批判态度，只有这样我们才能确保它不会成为破坏者，而是一个真正促进社会进步的手段。</w:t>
      </w:r>
      <w:r>
        <w:rPr>
          <w:sz w:val="32"/>
          <w:szCs w:val="32"/>
        </w:rPr>
        <w:t>&lt;/p&gt;&lt;p&gt;&lt;a href = "/doc/710821-</w:t>
      </w:r>
      <w:r>
        <w:rPr>
          <w:sz w:val="32"/>
          <w:szCs w:val="32"/>
        </w:rPr>
        <w:t>绝世祸水养成系统神秘黑暗的力量觉醒</w:t>
      </w:r>
      <w:r>
        <w:rPr>
          <w:sz w:val="32"/>
          <w:szCs w:val="32"/>
        </w:rPr>
        <w:t>.doc" rel="alternate" download="710821-</w:t>
      </w:r>
      <w:r>
        <w:rPr>
          <w:sz w:val="32"/>
          <w:szCs w:val="32"/>
        </w:rPr>
        <w:t>绝世祸水养成系统神秘黑暗的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