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颂歌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年轻人的声音被赋予了前所未有的力量。他们通过各种形式的表达，展现出自己的个性和创造力。在音乐界，一位名叫“潮水一姐”的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其独特的声音和风格，迅速崛起为业界瞩目的焦点。</w:t>
      </w:r>
      <w:r>
        <w:rPr>
          <w:sz w:val="32"/>
          <w:szCs w:val="32"/>
        </w:rPr>
        <w:t>&lt;/p&gt;&lt;p&gt;&lt;img src="/static-img/qon7KC4c0l992qTSipuxrAZi3GQLfA1fzVMWfFK8V-RM0qnrUG_B6iBiLteuTX45.jpg"&gt;&lt;/p&gt;&lt;p&gt;</w:t>
      </w:r>
      <w:r>
        <w:rPr>
          <w:sz w:val="32"/>
          <w:szCs w:val="32"/>
        </w:rPr>
        <w:t>一、青春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那个时代的产物，是新媒体、新文化、新艺术的一部分。她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街头流行的音乐形式，不仅仅表达了自己对生活的小小叹息，也唱出了整个年轻一代的心声。她的名字不再只是一个标签，而是一个代表着无畏与自信的象征。</w:t>
      </w:r>
      <w:r>
        <w:rPr>
          <w:sz w:val="32"/>
          <w:szCs w:val="32"/>
        </w:rPr>
        <w:t>&lt;/p&gt;&lt;p&gt;&lt;img src="/static-img/855Bik9TQQf7hRJActSgPAZi3GQLfA1fzVMWfFK8V-TtAHnab-oC-xhR_eWxZDLhgZfXJFWzvaGhl1WDX3OCiA.png"&gt;&lt;/p&gt;&lt;p&gt;</w:t>
      </w:r>
      <w:r>
        <w:rPr>
          <w:sz w:val="32"/>
          <w:szCs w:val="32"/>
        </w:rPr>
        <w:t>二、潮流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九岁时，她已经站在了舞台上的高峰。但这并不意味着她没有过迷茫或困惑的时候。每一次台上的人群目光集中在她身上，每一次歌词中传递出的力量，都让她更加坚定地走向自己的道路。她知道，只有不断地努力和创造，才能在这个快速变化的世界里留下属于自己的痕迹。</w:t>
      </w:r>
      <w:r>
        <w:rPr>
          <w:sz w:val="32"/>
          <w:szCs w:val="32"/>
        </w:rPr>
        <w:t>&lt;/p&gt;&lt;p&gt;&lt;img src="/static-img/QKIjXvKRKbijI61lBzK4mQZi3GQLfA1fzVMWfFK8V-TtAHnab-oC-xhR_eWxZDLhgZfXJFWzvaGhl1WDX3OCiA.pn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到舞台，从网络到现场，她一步步地将自己塑造成了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不满足于简单模仿，而是勇敢地探索，用自己的经历去丰富和完善她的音乐作品。这也正是为什么她的粉丝们如此忠诚，他们能感受到她每一首歌背后蕴含的情感真实性。</w:t>
      </w:r>
      <w:r>
        <w:rPr>
          <w:sz w:val="32"/>
          <w:szCs w:val="32"/>
        </w:rPr>
        <w:t>&lt;/p&gt;&lt;p&gt;&lt;img src="/static-img/OghHf_-Utualqv2kTxP0lQZi3GQLfA1fzVMWfFK8V-TtAHnab-oC-xhR_eWxZDLhgZfXJFWzvaGhl1WDX3OCiA.png"&gt;&lt;/p&gt;&lt;p&gt;</w:t>
      </w:r>
      <w:r>
        <w:rPr>
          <w:sz w:val="32"/>
          <w:szCs w:val="32"/>
        </w:rPr>
        <w:t>四、潮水中的航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潮水”这个词，在这里并不是单纯指时间或趋势，它更是一种精神状态。一姐用她的音乐引领着这一代人共同拥抱变革，用积极乐观的心态面对未来。而我们身处其中，也就像是在这场浩瀚而深邃的大海中乘坐着她的航船，与时俱进，让我们的灵魂在这波涛汹涌中自由翱翔。</w:t>
      </w:r>
      <w:r>
        <w:rPr>
          <w:sz w:val="32"/>
          <w:szCs w:val="32"/>
        </w:rPr>
        <w:t>&lt;/p&gt;&lt;p&gt;&lt;img src="/static-img/VZpMiMinChyBT5t8EQ8T0QZi3GQLfA1fzVMWfFK8V-TtAHnab-oC-xhR_eWxZDLhgZfXJFWzvaGhl1WDX3OCiA.jpg"&gt;&lt;/p&gt;&lt;p&gt;</w:t>
      </w:r>
      <w:r>
        <w:rPr>
          <w:sz w:val="32"/>
          <w:szCs w:val="32"/>
        </w:rPr>
        <w:t>五、革命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她不是一个简单的人物，更不是普通的一个偶像。她是一个时代的声音，是一种情感宣泄，是一种价值观念的传递。在这个过程中，我们看到了希望，看到了青年人的力量，看到了社会对于美好事物追求的一种渴望。这一切都汇聚成了一股不可抗拒的力量，将会推动我们迈向更美好的明天。</w:t>
      </w:r>
      <w:r>
        <w:rPr>
          <w:sz w:val="32"/>
          <w:szCs w:val="32"/>
        </w:rPr>
        <w:t>&lt;/p&gt;&lt;p&gt;&lt;a href = "/doc/710953-</w:t>
      </w:r>
      <w:r>
        <w:rPr>
          <w:sz w:val="32"/>
          <w:szCs w:val="32"/>
        </w:rPr>
        <w:t>潮流颂歌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的音乐革命</w:t>
      </w:r>
      <w:r>
        <w:rPr>
          <w:sz w:val="32"/>
          <w:szCs w:val="32"/>
        </w:rPr>
        <w:t>.doc" rel="alternate" download="710953-</w:t>
      </w:r>
      <w:r>
        <w:rPr>
          <w:sz w:val="32"/>
          <w:szCs w:val="32"/>
        </w:rPr>
        <w:t>潮流颂歌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