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密码与古老秘密探索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密码与古老秘密：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背后的谜团</w:t>
      </w:r>
      <w:r>
        <w:rPr>
          <w:sz w:val="32"/>
          <w:szCs w:val="32"/>
        </w:rPr>
        <w:t>&lt;/p&gt;&lt;p&gt;&lt;img src="/static-img/-qa_Ru60PT1DsStF4wzHIf3lEwGzrTzMdloe7U8nXt5j12CWIQXGRngrPQNqSlXU.jpg"&gt;&lt;/p&gt;&lt;p&gt;</w:t>
      </w:r>
      <w:r>
        <w:rPr>
          <w:sz w:val="32"/>
          <w:szCs w:val="32"/>
        </w:rPr>
        <w:t>在一个风和日丽的下午，一位年轻的编码师，李明，在他的工作室里沉浸在一系列神秘数字之中。这些数字看似无序，却又似乎隐藏着某种规律。特别是那串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，它不仅让他感到困惑，也激起了他对解码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与历史相连</w:t>
      </w:r>
      <w:r>
        <w:rPr>
          <w:sz w:val="32"/>
          <w:szCs w:val="32"/>
        </w:rPr>
        <w:t>&lt;/p&gt;&lt;p&gt;&lt;img src="/static-img/Y-FGH_n0wyMf5VyL489BNv3lEwGzrTzMdloe7U8nXt6RSPOqT-EzCvn8q7Fe4WZf93C-gpFEc7Ybmwl2U-gPxzCShkH4XMgzkiciKquwFZHwd0bVCMthh4oe-KlDhDdWTDmFVkd3qYvpvHslFWVHEA.jpg"&gt;&lt;/p&gt;&lt;p&gt;</w:t>
      </w:r>
      <w:r>
        <w:rPr>
          <w:sz w:val="32"/>
          <w:szCs w:val="32"/>
        </w:rPr>
        <w:t>李明开始研究这串数字是否有任何历史背景。在互联网上，他找到了许多关于“</w:t>
      </w:r>
      <w:r>
        <w:rPr>
          <w:sz w:val="32"/>
          <w:szCs w:val="32"/>
        </w:rPr>
        <w:t>BOBO”</w:t>
      </w:r>
      <w:r>
        <w:rPr>
          <w:sz w:val="32"/>
          <w:szCs w:val="32"/>
        </w:rPr>
        <w:t>的说法，有人认为这是一个古代文字游戏，而另一些则将其视为一种神秘符号。他意识到，这可能是一个需要深入了解才能揭开面纱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尝试破译</w:t>
      </w:r>
      <w:r>
        <w:rPr>
          <w:sz w:val="32"/>
          <w:szCs w:val="32"/>
        </w:rPr>
        <w:t>&lt;/p&gt;&lt;p&gt;&lt;img src="/static-img/3CG4-gCwXmSo7riWazxqjf3lEwGzrTzMdloe7U8nXt6RSPOqT-EzCvn8q7Fe4WZf93C-gpFEc7Ybmwl2U-gPxzCShkH4XMgzkiciKquwFZHwd0bVCMthh4oe-KlDhDdWTDmFVkd3qYvpvHslFWVHEA.jpg"&gt;&lt;/p&gt;&lt;p&gt;</w:t>
      </w:r>
      <w:r>
        <w:rPr>
          <w:sz w:val="32"/>
          <w:szCs w:val="32"/>
        </w:rPr>
        <w:t>为了更好地理解这个代码，李明决定进行实地考察。他踏上了寻找线索的旅程，从图书馆查阅资料到参观博物馆，每一步都让他更加接近答案。通过不断尝试和错误，他逐渐发现了一些规律，这些规律似乎指向了一个未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密方法出现</w:t>
      </w:r>
      <w:r>
        <w:rPr>
          <w:sz w:val="32"/>
          <w:szCs w:val="32"/>
        </w:rPr>
        <w:t>&lt;/p&gt;&lt;p&gt;&lt;img src="/static-img/w0cxcFTudeDl-Y116MslQv3lEwGzrTzMdloe7U8nXt6RSPOqT-EzCvn8q7Fe4WZf93C-gpFEc7Ybmwl2U-gPxzCShkH4XMgzkiciKquwFZHwd0bVCMthh4oe-KlDhDdWTDmFVkd3qYvpvHslFWVHEA.jpg"&gt;&lt;/p&gt;&lt;p&gt;</w:t>
      </w:r>
      <w:r>
        <w:rPr>
          <w:sz w:val="32"/>
          <w:szCs w:val="32"/>
        </w:rPr>
        <w:t>随着时间的推移，李明终于找到了一个突破性的方法——使用一种叫做凯撒密码的一种加密方式。这是一种简单但有效的手段，它要求每个字母替换成其他字母，其中每个字母被后移一定数目的位置。通过这种方法，他成功解读出一部分信息，但仍然有一些地方难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意外发现</w:t>
      </w:r>
      <w:r>
        <w:rPr>
          <w:sz w:val="32"/>
          <w:szCs w:val="32"/>
        </w:rPr>
        <w:t>&lt;/p&gt;&lt;p&gt;&lt;img src="/static-img/2RamVbHcM4I5VWvtGvokRf3lEwGzrTzMdloe7U8nXt6RSPOqT-EzCvn8q7Fe4WZf93C-gpFEc7Ybmwl2U-gPxzCShkH4XMgzkiciKquwFZHwd0bVCMthh4oe-KlDhDdWTDmFVkd3qYvpvHslFWVHEA.jpg"&gt;&lt;/p&gt;&lt;p&gt;</w:t>
      </w:r>
      <w:r>
        <w:rPr>
          <w:sz w:val="32"/>
          <w:szCs w:val="32"/>
        </w:rPr>
        <w:t>就在当天傍晚时分，当李明正在分析数据时，他突然间注意到了一个奇怪的事实——所有这些数据都可以组合成某个特定日期。这不禁让他想到，那么这串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是否真的代表了某个重要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追踪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假设，李明开始追踪那些相关日期所对应的情境。他翻阅大量文献，并咨询了多位专家，最终，他们共同确定了一件发生在公元前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年的重大事件，那就是人类第一次使用石器狩猎大型动物。而这次活动恰好落在同样的日期上，这使得他们相信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确实在记录历史上的某处意义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证据浮出水面，整个故事变得清晰起来。当人们再次回顾这段历史时，他们会看到那串神秘数字——</w:t>
      </w:r>
      <w:r>
        <w:rPr>
          <w:sz w:val="32"/>
          <w:szCs w:val="32"/>
        </w:rPr>
        <w:t>&amp;#34;5252bobo&amp;#34;——</w:t>
      </w:r>
      <w:r>
        <w:rPr>
          <w:sz w:val="32"/>
          <w:szCs w:val="32"/>
        </w:rPr>
        <w:t>正是用来标记那个伟大的时代。在这个过程中，不仅是科学技术得到升级，而且还有一种新的文化精神被传递下来，即人类永远不会停下探索和创造的心跳，无论是在过去还是未来。</w:t>
      </w:r>
      <w:r>
        <w:rPr>
          <w:sz w:val="32"/>
          <w:szCs w:val="32"/>
        </w:rPr>
        <w:t>&lt;/p&gt;&lt;p&gt;&lt;a href = "/doc/710969-</w:t>
      </w:r>
      <w:r>
        <w:rPr>
          <w:sz w:val="32"/>
          <w:szCs w:val="32"/>
        </w:rPr>
        <w:t>数字密码与古老秘密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背后的谜团</w:t>
      </w:r>
      <w:r>
        <w:rPr>
          <w:sz w:val="32"/>
          <w:szCs w:val="32"/>
        </w:rPr>
        <w:t>.doc" rel="alternate" download="710969-</w:t>
      </w:r>
      <w:r>
        <w:rPr>
          <w:sz w:val="32"/>
          <w:szCs w:val="32"/>
        </w:rPr>
        <w:t>数字密码与古老秘密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