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教我了一节课网站被单杠教育的学期我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单杠教育的学期：我的体验</w:t>
      </w:r>
      <w:r>
        <w:rPr>
          <w:sz w:val="32"/>
          <w:szCs w:val="32"/>
        </w:rPr>
        <w:t>&lt;/p&gt;&lt;p&gt;&lt;img src="/static-img/dj_nZN1iLbRzh_nzPjorxCze_a82mOt_7IXlGgk12dg0h9Rq1OEx-6RUAdvl9P4A.jpg"&gt;&lt;/p&gt;&lt;p&gt;</w:t>
      </w:r>
      <w:r>
        <w:rPr>
          <w:sz w:val="32"/>
          <w:szCs w:val="32"/>
        </w:rPr>
        <w:t>记得那天，体育老师在单杠上教我了一节课网站。也许是因为我之前的表现不佳，或者是因为他特别关心每个学生的进步，他决定亲自来监督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我到操场的时候已经有些紧张了。我知道自己在这项运动上的表现并不理想，而且还总是缺乏动力。体育老师一出现在那里，就让我感觉到了前所未有的压力。他微笑着走向我，说：“今天，我们要在单杠上加强一下。”</w:t>
      </w:r>
      <w:r>
        <w:rPr>
          <w:sz w:val="32"/>
          <w:szCs w:val="32"/>
        </w:rPr>
        <w:t>&lt;/p&gt;&lt;p&gt;&lt;img src="/static-img/ZhsMleZWpxItcMgT4P9hiSze_a82mOt_7IXlGgk12dg0h9Rq1OEx-6RUAdvl9P4A.jpg"&gt;&lt;/p&gt;&lt;p&gt;</w:t>
      </w:r>
      <w:r>
        <w:rPr>
          <w:sz w:val="32"/>
          <w:szCs w:val="32"/>
        </w:rPr>
        <w:t>他开始解释如何更稳健地攀爬、如何更有策略地平衡，以及如何在高空中保持冷静。我听着他的话，一边观察他的动作，一边尝试模仿。他耐心地指导，每当我做错了什么，他都会及时纠正，并且用自己的身体语言来说明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开始感受到变化。我的手脚更加灵活，我的思维也变得更加清晰。我意识到，这并不是一个简单的技术练习，而是一次对自我的挑战和学习过程。在这个过程中，我学会了更多关于坚持和勇气的事情。</w:t>
      </w:r>
      <w:r>
        <w:rPr>
          <w:sz w:val="32"/>
          <w:szCs w:val="32"/>
        </w:rPr>
        <w:t>&lt;/p&gt;&lt;p&gt;&lt;img src="/static-img/1pR--ZwS1J1xJXc_jXlVOSze_a82mOt_7IXlGgk12dg0h9Rq1OEx-6RUAdvl9P4A.jpg"&gt;&lt;/p&gt;&lt;p&gt;</w:t>
      </w:r>
      <w:r>
        <w:rPr>
          <w:sz w:val="32"/>
          <w:szCs w:val="32"/>
        </w:rPr>
        <w:t>后来的日子里，当其他同学们都快放弃的时候，我却能坚持下来，因为那个早晨的经历让我明白，只要有正确的心态和足够的努力，即使最难以企及的事，也可以一步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听起来像是在开玩笑，但它却是我人生中的一个转折点，让我从一个普通的学生成长为一个充满信心和毅力的运动员。而这一切，都始于那一次特殊而又温暖的一节课。</w:t>
      </w:r>
      <w:r>
        <w:rPr>
          <w:sz w:val="32"/>
          <w:szCs w:val="32"/>
        </w:rPr>
        <w:t>&lt;/p&gt;&lt;p&gt;&lt;img src="/static-img/7u9qHdo6WqLRSKZVuEPFEyze_a82mOt_7IXlGgk12dg0h9Rq1OEx-6RUAdvl9P4A.jpg"&gt;&lt;/p&gt;&lt;p&gt;&lt;a href = "/doc/710982-</w:t>
      </w:r>
      <w:r>
        <w:rPr>
          <w:sz w:val="32"/>
          <w:szCs w:val="32"/>
        </w:rPr>
        <w:t>体育老师在单杠上教我了一节课网站被单杠教育的学期我的体验</w:t>
      </w:r>
      <w:r>
        <w:rPr>
          <w:sz w:val="32"/>
          <w:szCs w:val="32"/>
        </w:rPr>
        <w:t>.doc" rel="alternate" download="710982-</w:t>
      </w:r>
      <w:r>
        <w:rPr>
          <w:sz w:val="32"/>
          <w:szCs w:val="32"/>
        </w:rPr>
        <w:t>体育老师在单杠上教我了一节课网站被单杠教育的学期我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