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全解析揭秘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的复杂性</w:t>
      </w:r>
      <w:r>
        <w:rPr>
          <w:sz w:val="32"/>
          <w:szCs w:val="32"/>
        </w:rPr>
        <w:t>&lt;/p&gt;&lt;p&gt;&lt;img src="/static-img/O9-TU9p4I40-AIenb3aqCJT55JW3Dbe45OB4-hOhzawvMj06qm3kiCE3JXcMcj3K.jpg"&gt;&lt;/p&gt;&lt;p&gt;</w:t>
      </w:r>
      <w:r>
        <w:rPr>
          <w:sz w:val="32"/>
          <w:szCs w:val="32"/>
        </w:rPr>
        <w:t>在《扶摇皇后》中，宫廷斗争是一个核心元素，它不仅展现了作者对历史背景的深刻理解，也让读者能够感受到那个时代宫廷内外错综复杂的情形。通过百度云阅读，我们可以更深入地探讨这些角色背后的动机，以及他们如何在这个充满阴谋和陷阱的环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后的成长与转变</w:t>
      </w:r>
      <w:r>
        <w:rPr>
          <w:sz w:val="32"/>
          <w:szCs w:val="32"/>
        </w:rPr>
        <w:t>&lt;/p&gt;&lt;p&gt;&lt;img src="/static-img/7QJzjGHNwl-PiGb4JIS5GJT55JW3Dbe45OB4-hOhzayoxSs44x31WSIesThmWHIrJ3ddUt0YN_PfhaolzBCqtloW_Hr9FZLQCUXJWBH1-U8TJGQ307Sdozpe7j60SaQQfY1unct3_z9pWd7EmX6vAfje_rwbQcnCnkQR-cmytO8.jpg"&gt;&lt;/p&gt;&lt;p&gt;</w:t>
      </w:r>
      <w:r>
        <w:rPr>
          <w:sz w:val="32"/>
          <w:szCs w:val="32"/>
        </w:rPr>
        <w:t>从一个被宠爱的小公主到成为一国之母，这个过程充满了挑战和磨难。在《扶摇皇后》中，百度云阅读为我们提供了一种方式来跟随主角一步步成长，她从弱小到强大，从无知到明智，这个故事不仅是关于权力的夺取，更是关于人性的蜕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的考验</w:t>
      </w:r>
      <w:r>
        <w:rPr>
          <w:sz w:val="32"/>
          <w:szCs w:val="32"/>
        </w:rPr>
        <w:t>&lt;/p&gt;&lt;p&gt;&lt;img src="/static-img/8tyR56wp_dU6TvbUNjw2YpT55JW3Dbe45OB4-hOhzayoxSs44x31WSIesThmWHIrJ3ddUt0YN_PfhaolzBCqtloW_Hr9FZLQCUXJWBH1-U8TJGQ307Sdozpe7j60SaQQfY1unct3_z9pWd7EmX6vAfje_rwbQcnCnkQR-cmytO8.jpg"&gt;&lt;/p&gt;&lt;p&gt;</w:t>
      </w:r>
      <w:r>
        <w:rPr>
          <w:sz w:val="32"/>
          <w:szCs w:val="32"/>
        </w:rPr>
        <w:t>在这部小说中，不同的人物面临着不同的选择，他们之间交织着各种各样的关系。百度云阅读帮助我们更好地理解这些人物的心理状态，他们如何在爱情、忠诚以及个人利益之间做出抉择。这也是一个关于人性的哲学思考，让读者能够从不同角度去审视自己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现代寓意</w:t>
      </w:r>
      <w:r>
        <w:rPr>
          <w:sz w:val="32"/>
          <w:szCs w:val="32"/>
        </w:rPr>
        <w:t>&lt;/p&gt;&lt;p&gt;&lt;img src="/static-img/cAGKEaseWpngbhom4ve8O5T55JW3Dbe45OB4-hOhzayoxSs44x31WSIesThmWHIrJ3ddUt0YN_PfhaolzBCqtloW_Hr9FZLQCUXJWBH1-U8TJGQ307Sdozpe7j60SaQQfY1unct3_z9pWd7EmX6vAfje_rwbQcnCnkQR-cmytO8.jpg"&gt;&lt;/p&gt;&lt;p&gt;</w:t>
      </w:r>
      <w:r>
        <w:rPr>
          <w:sz w:val="32"/>
          <w:szCs w:val="32"/>
        </w:rPr>
        <w:t>虽然《扶摇皇后》是一部历史小说，但它所传达出的主题却具有很高的一致性。通过百度云阅读，我们可以发现很多现代社会中的问题，比如权力争夺、个人成长等，都有其根源于古代。但同时，这些问题也反映出了人类永恒不变的一面，使得这部作品具有强烈的时效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魅力</w:t>
      </w:r>
      <w:r>
        <w:rPr>
          <w:sz w:val="32"/>
          <w:szCs w:val="32"/>
        </w:rPr>
        <w:t>&lt;/p&gt;&lt;p&gt;&lt;img src="/static-img/GqIXXaXCy8nzDyQRk7X0UpT55JW3Dbe45OB4-hOhzayoxSs44x31WSIesThmWHIrJ3ddUt0YN_PfhaolzBCqtloW_Hr9FZLQCUXJWBH1-U8TJGQ307Sdozpe7j60SaQQfY1unct3_z9pWd7EmX6vAfje_rwbQcnCnkQR-cmytO8.jpg"&gt;&lt;/p&gt;&lt;p&gt;</w:t>
      </w:r>
      <w:r>
        <w:rPr>
          <w:sz w:val="32"/>
          <w:szCs w:val="32"/>
        </w:rPr>
        <w:t>作为一部融合了中国传统文化和宫廷剧集特色的作品，《扶摇皇后》展示了一种独特的文学风格。而通过百度云阅读，我们可以更加细致地欣赏到作者对于语言运用的巧妙处理，以及对故事情节安排上的精心设计，使得整个故事既丰富又紧凑，既激发想象又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社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扶游皇后》的世界并不是只属于书本里的，而是在互联网上也有其存在。在 百度云阅读这样的平台上，与其他读者的互动能给我们的阅读体验带来新的色彩。分享笔记、讨论感受，可以让我们更加深入地参与进去，并且获得更多层次上的收获。</w:t>
      </w:r>
      <w:r>
        <w:rPr>
          <w:sz w:val="32"/>
          <w:szCs w:val="32"/>
        </w:rPr>
        <w:t>&lt;/p&gt;&lt;p&gt;&lt;a href = "/doc/711136-</w:t>
      </w:r>
      <w:r>
        <w:rPr>
          <w:sz w:val="32"/>
          <w:szCs w:val="32"/>
        </w:rPr>
        <w:t>扶摇皇后百度云阅读全解析揭秘权谋与爱情的纠葛</w:t>
      </w:r>
      <w:r>
        <w:rPr>
          <w:sz w:val="32"/>
          <w:szCs w:val="32"/>
        </w:rPr>
        <w:t>.doc" rel="alternate" download="711136-</w:t>
      </w:r>
      <w:r>
        <w:rPr>
          <w:sz w:val="32"/>
          <w:szCs w:val="32"/>
        </w:rPr>
        <w:t>扶摇皇后百度云阅读全解析揭秘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