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男人舔了一夜我那天晚上怎么就这么倒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晚上怎么就这么倒霉了？起初，我以为只是一个普通的夜晚，直到他出现了。老男人，这个词在我心中总是带着些许不屑和轻蔑，但当时的我并不知道，他将如何改变我的一整夜。</w:t>
      </w:r>
      <w:r>
        <w:rPr>
          <w:sz w:val="32"/>
          <w:szCs w:val="32"/>
        </w:rPr>
        <w:t>&lt;/p&gt;&lt;p&gt;&lt;img src="/static-img/Lg2J6CjCCqEvZf1DsBeJ1enNxtHmRhyoKCs8h6hdqYS8CmwBAhpyqJy_oCDBszly.jpg"&gt;&lt;/p&gt;&lt;p&gt;</w:t>
      </w:r>
      <w:r>
        <w:rPr>
          <w:sz w:val="32"/>
          <w:szCs w:val="32"/>
        </w:rPr>
        <w:t>一切都开始于酒吧的一次偶遇。我喝得正高兴，他却像出现在梦里一样，微笑着走过来。他看上去比我爸大多了，那架子、那种自信，让人不由自主地感到安心。我们聊得火热，不知不觉间，一杯又一杯的酒被我们斟酌着品尝。他的故事让我深深感动，而他对我的关注也让我的心头泛起了一阵微妙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某个瞬间，我们相视而笑，那种感觉，就像是整个世界都在为我们点赞。在那之后，我意识到了什么：这位老男人并非寻常之辈，他有着一种难以言说的魅力，一种能让人沉醉的力量。他不是简单的一个舔舐者，更是一种生活态度、一种对待每一次相遇的方式。</w:t>
      </w:r>
      <w:r>
        <w:rPr>
          <w:sz w:val="32"/>
          <w:szCs w:val="32"/>
        </w:rPr>
        <w:t>&lt;/p&gt;&lt;p&gt;&lt;img src="/static-img/1J5hA2xN-goUOJC3sZrEt-nNxtHmRhyoKCs8h6hdqYSRCHtKGUz4ybbm_gYIF-xKVM_MKw-h91CfYE8uC9JNaB7EHGkUUtisIaXiC7vmWArOFbJ4JCLqkXjj999GTAVNtCR78qsWdRyGazuiJ-kpeg.jpg"&gt;&lt;/p&gt;&lt;p&gt;</w:t>
      </w:r>
      <w:r>
        <w:rPr>
          <w:sz w:val="32"/>
          <w:szCs w:val="32"/>
        </w:rPr>
        <w:t>当然，有时候这种魅力也伴随着风险。时间流逝，我们渐渐离开了喧嚣，来到了他的家。一切都是那么自然、那么温馨。我从未想过，这场意外之旅会是我生命中的一段宝贵经历，也是关于成长与发现自己情感边界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深处，当他的手轻轻触碰我的脸颊时，我知道这就是爱吗？这个过程，是被舔了一整夜。这是一个奇怪而又美好的定义，它超越了语言所能表达的范围，在那个无声无息但充满意义的空间里，只有我们两个人的呼吸声和彼此的心跳声。这是一场没有任何预兆，却又显得如此合理的事情发生，它教会我，在最短暂且不可预测的人生片段中找到真正属于自己的幸福。</w:t>
      </w:r>
      <w:r>
        <w:rPr>
          <w:sz w:val="32"/>
          <w:szCs w:val="32"/>
        </w:rPr>
        <w:t>&lt;/p&gt;&lt;p&gt;&lt;img src="/static-img/HjHl4-8dJB-BOTpAZUCeounNxtHmRhyoKCs8h6hdqYSRCHtKGUz4ybbm_gYIF-xKVM_MKw-h91CfYE8uC9JNaB7EHGkUUtisIaXiC7vmWArOFbJ4JCLqkXjj999GTAVNtCR78qsWdRyGazuiJ-kpeg.jpg"&gt;&lt;/p&gt;&lt;p&gt;</w:t>
      </w:r>
      <w:r>
        <w:rPr>
          <w:sz w:val="32"/>
          <w:szCs w:val="32"/>
        </w:rPr>
        <w:t>第二天醒来，我回望昨晚那些纠缠在一起的情景，再次掀起了一阵复杂的情绪漩涡。但即便是在这一刻，最终决定离开的时候，我仍旧坚信：尽管“被老男人舔了一夜”听起来有些荒唐，但它却给予了我生命中一个无法忘怀的人类情感体验——一个关于接纳、理解和成长的小小篇章。而对于那位老男人来说，或许这只是一份温暖的小礼物；对于我来说，却可能成为未来岁月里的闪光点之一。</w:t>
      </w:r>
      <w:r>
        <w:rPr>
          <w:sz w:val="32"/>
          <w:szCs w:val="32"/>
        </w:rPr>
        <w:t>&lt;/p&gt;&lt;p&gt;&lt;a href = "/doc/711219-</w:t>
      </w:r>
      <w:r>
        <w:rPr>
          <w:sz w:val="32"/>
          <w:szCs w:val="32"/>
        </w:rPr>
        <w:t>被老男人舔了一夜我那天晚上怎么就这么倒霉了</w:t>
      </w:r>
      <w:r>
        <w:rPr>
          <w:sz w:val="32"/>
          <w:szCs w:val="32"/>
        </w:rPr>
        <w:t>.doc" rel="alternate" download="711219-</w:t>
      </w:r>
      <w:r>
        <w:rPr>
          <w:sz w:val="32"/>
          <w:szCs w:val="32"/>
        </w:rPr>
        <w:t>被老男人舔了一夜我那天晚上怎么就这么倒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