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逆袭后的轻松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：逆袭后的轻松生活篇</w:t>
      </w:r>
      <w:r>
        <w:rPr>
          <w:sz w:val="32"/>
          <w:szCs w:val="32"/>
        </w:rPr>
        <w:t>&lt;/p&gt;&lt;p&gt;&lt;img src="/static-img/4s0pVg4K0I1kdEzEz4mULinfZw5Cty-T2AReJheE_yoXpbrO_kpCSFwBQdJNn-C0.png"&gt;&lt;/p&gt;&lt;p&gt;</w:t>
      </w:r>
      <w:r>
        <w:rPr>
          <w:sz w:val="32"/>
          <w:szCs w:val="32"/>
        </w:rPr>
        <w:t>在人生的某个转折点，我曾是一名普通的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，日复一日地完成着重复无聊的工作。我的生活充满了压力和焦虑，每天都是为了完成任务而奔波。我常常会问自己，有没有更好的生活方式？有没有一种方法可以让我摆脱这条辛苦的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总是在不断变化，但有一点始终不变，那就是我渴望改变。所以，我开始思考如何才能实现自己的梦想，如何才能从这个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ffice boy</w:t>
      </w:r>
      <w:r>
        <w:rPr>
          <w:sz w:val="32"/>
          <w:szCs w:val="32"/>
        </w:rPr>
        <w:t>）位置上跳跃到一个新的高度。</w:t>
      </w:r>
      <w:r>
        <w:rPr>
          <w:sz w:val="32"/>
          <w:szCs w:val="32"/>
        </w:rPr>
        <w:t>&lt;/p&gt;&lt;p&gt;&lt;img src="/static-img/k5wbOoTYeRcaXO5T1ta7-SnfZw5Cty-T2AReJheE_yoGe0tsYwXzJz5JIuLjjZHq-8fVs_iPCTZo3A60kbILOzgzP_z92kM0RyBEJl22j1MOLFcTg7IuLxX42XPrS5NRTYSryZXPyeQ17visR9B54pqsfUL50iGP4nQWkitWNtzoJrC7nn-P4rVsuFCAP_bq.jpg"&gt;&lt;/p&gt;&lt;p&gt;</w:t>
      </w:r>
      <w:r>
        <w:rPr>
          <w:sz w:val="32"/>
          <w:szCs w:val="32"/>
        </w:rPr>
        <w:t>慢慢地，我意识到了学习的重要性。我开始阅读各种书籍，参加培训课程，无论是管理知识还是技术技能，都要不断学习。每一次学习都让我的视野更加宽广，让我对未来的憧憬更加明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机会中，我得到了晋升为项目经理的一次机会。这是一个全新的领域，也是我人生中的一个重大转折点。在这个岗位上，我面临着前所未有的挑战和压力，但同时也拥有了更多创造和影响力的空间。</w:t>
      </w:r>
      <w:r>
        <w:rPr>
          <w:sz w:val="32"/>
          <w:szCs w:val="32"/>
        </w:rPr>
        <w:t>&lt;/p&gt;&lt;p&gt;&lt;img src="/static-img/rcAOEoI73oy2ZLyAZW4mUSnfZw5Cty-T2AReJheE_yoGe0tsYwXzJz5JIuLjjZHq-8fVs_iPCTZo3A60kbILOzgzP_z92kM0RyBEJl22j1MOLFcTg7IuLxX42XPrS5NRTYSryZXPyeQ17visR9B54pqsfUL50iGP4nQWkitWNtzoJrC7nn-P4rVsuFCAP_bq.jpg"&gt;&lt;/p&gt;&lt;p&gt;</w:t>
      </w:r>
      <w:r>
        <w:rPr>
          <w:sz w:val="32"/>
          <w:szCs w:val="32"/>
        </w:rPr>
        <w:t>随着时间的推移，当我成功地领导团队完成了一项又一项重要项目时，那种成就感与自豪感油然而生。在这样的过程中，我逐渐体会到了作为一名高级管理者的责任与使命，这让我深刻认识到过去那些平凡工作只是铺垫，而现在才是真正展现个人价值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奇怪的是，即便当我站在事业顶峰时，那份向往于轻松生活的心情依旧挥之不去。我开始思考，如果能把精力放在享受生活上，不再那么过分追求物质财富或职位尊贵，是不是也很好呢？</w:t>
      </w:r>
      <w:r>
        <w:rPr>
          <w:sz w:val="32"/>
          <w:szCs w:val="32"/>
        </w:rPr>
        <w:t>&lt;/p&gt;&lt;p&gt;&lt;img src="/static-img/K4JuPnEjNanONk_48J0AyCnfZw5Cty-T2AReJheE_yoGe0tsYwXzJz5JIuLjjZHq-8fVs_iPCTZo3A60kbILOzgzP_z92kM0RyBEJl22j1MOLFcTg7IuLxX42XPrS5NRTYSryZXPyeQ17visR9B54pqsfUL50iGP4nQWkitWNtzoJrC7nn-P4rVsuFCAP_bq.png"&gt;&lt;/p&gt;&lt;p&gt;</w:t>
      </w:r>
      <w:r>
        <w:rPr>
          <w:sz w:val="32"/>
          <w:szCs w:val="32"/>
        </w:rPr>
        <w:t>于是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的念头悄然形成。这句话背后包含了对于既定的社会规则、职业规范以及对金钱与权力的追求进行反思。当一个人已经取得了一定的经济独立和社会地位，他可能会感到内心深处那种追求稳定、安逸甚至懒惰的情绪变得强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放弃责任，只是选择一种更适合自己的发展模式。而这种模式，被许多年轻人称为“躺式创业”，或者说是“宅男</w:t>
      </w:r>
      <w:r>
        <w:rPr>
          <w:sz w:val="32"/>
          <w:szCs w:val="32"/>
        </w:rPr>
        <w:t>boss”</w:t>
      </w:r>
      <w:r>
        <w:rPr>
          <w:sz w:val="32"/>
          <w:szCs w:val="32"/>
        </w:rPr>
        <w:t>。它要求你在家里利用网络平台开设业务，比如做内容创作、线上教育或者电子商务等，并且通过这些方式赚取收入，从而实现自由灵活的人生状态。</w:t>
      </w:r>
      <w:r>
        <w:rPr>
          <w:sz w:val="32"/>
          <w:szCs w:val="32"/>
        </w:rPr>
        <w:t>&lt;/p&gt;&lt;p&gt;&lt;img src="/static-img/ze9XpYAmzG7liocWmkslzynfZw5Cty-T2AReJheE_yoGe0tsYwXzJz5JIuLjjZHq-8fVs_iPCTZo3A60kbILOzgzP_z92kM0RyBEJl22j1MOLFcTg7IuLxX42XPrS5NRTYSryZXPyeQ17visR9B54pqsfUL50iGP4nQWkitWNtzoJrC7nn-P4rVsuFCAP_bq.jpg"&gt;&lt;/p&gt;&lt;p&gt;</w:t>
      </w:r>
      <w:r>
        <w:rPr>
          <w:sz w:val="32"/>
          <w:szCs w:val="32"/>
        </w:rPr>
        <w:t>虽然这听起来有点像逃避，但是对于那些已经经历过激烈竞争并取得一定成就的人来说，它其实是一种非常实际也是可行性的选择。因为他们已经积累了足够多的资源，可以支撑起这样一种非传统但充满吸引力的生活方式，同时他们还能够保持对世界的一部分参与感，因为他们知道自己在帮助别人解决问题，即使是在休息状态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承认，想要成为这样的人，你需要具备一些特质，比如创新能力、解决问题能力以及持续学习的心态。如果你能找到这样的方法来维持你的精神状态，就好像一直在享受那个假期一样，就像永远坐在沙发上的那位伟大的“软饭专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”是一个关于个人价值观和职业规划的一个微妙探索，它涉及到人们对于快乐、自由以及成就之间关系的重新审视。在现代社会中，这样的思想越来越受到欢迎，因为它提供了一种可能超越传统成功定义并寻找新型幸福感的手段。</w:t>
      </w:r>
      <w:r>
        <w:rPr>
          <w:sz w:val="32"/>
          <w:szCs w:val="32"/>
        </w:rPr>
        <w:t>&lt;/p&gt;&lt;p&gt;&lt;a href = "/doc/71130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轻松生活篇</w:t>
      </w:r>
      <w:r>
        <w:rPr>
          <w:sz w:val="32"/>
          <w:szCs w:val="32"/>
        </w:rPr>
        <w:t>.doc" rel="alternate" download="711306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逆袭后的轻松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