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姜可校对版你的笔下有多么细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手中的《姜可》校对版，每一个字都透着作者的细心和耐心。翻开这本书，就像走进了作者的世界，感受到了他对故事每一个角落的精细把握。</w:t>
      </w:r>
      <w:r>
        <w:rPr>
          <w:sz w:val="32"/>
          <w:szCs w:val="32"/>
        </w:rPr>
        <w:t>&lt;/p&gt;&lt;p&gt;&lt;img src="/static-img/lLCc7TMJfllUKESnktOErCze_a82mOt_7IXlGgk12dg0h9Rq1OEx-6RUAdvl9P4A.jpg"&gt;&lt;/p&gt;&lt;p&gt;</w:t>
      </w:r>
      <w:r>
        <w:rPr>
          <w:sz w:val="32"/>
          <w:szCs w:val="32"/>
        </w:rPr>
        <w:t>在校对过程中，我发现姜可这个角色真是个复杂的人物。他既坚韧又脆弱，面对生活的波折时，他总是能找到自己的力量，但同时也显露出他的软弱。在这份校对版里，每一次修改都是为了让这个角色更加真实，更深刻地触动读者的心弦。</w:t>
      </w:r>
      <w:r>
        <w:rPr>
          <w:sz w:val="32"/>
          <w:szCs w:val="32"/>
        </w:rPr>
        <w:t>&lt;/p&gt;&lt;p&gt;</w:t>
      </w:r>
      <w:r>
        <w:rPr>
          <w:sz w:val="32"/>
          <w:szCs w:val="32"/>
        </w:rPr>
        <w:t>书中的描述充满了细节，比如姜可那双“眼睛里藏着一丝不易”，这样的描写让我联想到了人生中那些看似平淡却实际上承载着无数艰辛的情景。这些小小的情感纹理，让整个人物变得更加鲜活，也更容易引起共鸣。</w:t>
      </w:r>
      <w:r>
        <w:rPr>
          <w:sz w:val="32"/>
          <w:szCs w:val="32"/>
        </w:rPr>
        <w:t>&lt;/p&gt;&lt;p&gt;&lt;img src="/static-img/r1RTN9xM0n7JTnitw0AAmize_a82mOt_7IXlGgk12dg0h9Rq1OEx-6RUAdvl9P4A.jpg"&gt;&lt;/p&gt;&lt;p&gt;</w:t>
      </w:r>
      <w:r>
        <w:rPr>
          <w:sz w:val="32"/>
          <w:szCs w:val="32"/>
        </w:rPr>
        <w:t>通过校对，我仿佛能看到作者的心路历程，他是如何将自己内心最深处的情感与故事紧密结合，使得每一个情节都像是被雕琢过一样完美。这份《姜可》校对版，不仅仅是一部小说，它更像是作者的一次自我探索，一次对于生命意义的深思熟虑。</w:t>
      </w:r>
      <w:r>
        <w:rPr>
          <w:sz w:val="32"/>
          <w:szCs w:val="32"/>
        </w:rPr>
        <w:t>&lt;/p&gt;&lt;p&gt;</w:t>
      </w:r>
      <w:r>
        <w:rPr>
          <w:sz w:val="32"/>
          <w:szCs w:val="32"/>
        </w:rPr>
        <w:t>阅读这本书，就像是参与了一场关于人的探险，对于我们来说，这是一个学习、成长和反思的地方。而《姜可》校对版，就是这样一种作品，它以其独特而真挚的情感，为我们的灵魂注入新的力量。</w:t>
      </w:r>
      <w:r>
        <w:rPr>
          <w:sz w:val="32"/>
          <w:szCs w:val="32"/>
        </w:rPr>
        <w:t>&lt;/p&gt;&lt;p&gt;&lt;img src="/static-img/Q9lriz3jX8FMvaLKXFKxMize_a82mOt_7IXlGgk12dg0h9Rq1OEx-6RUAdvl9P4A.jpg"&gt;&lt;/p&gt;&lt;p&gt;&lt;a href = "/doc/711619-</w:t>
      </w:r>
      <w:r>
        <w:rPr>
          <w:sz w:val="32"/>
          <w:szCs w:val="32"/>
        </w:rPr>
        <w:t>主题姜可校对版你的笔下有多么细腻</w:t>
      </w:r>
      <w:r>
        <w:rPr>
          <w:sz w:val="32"/>
          <w:szCs w:val="32"/>
        </w:rPr>
        <w:t>.doc" rel="alternate" download="711619-</w:t>
      </w:r>
      <w:r>
        <w:rPr>
          <w:sz w:val="32"/>
          <w:szCs w:val="32"/>
        </w:rPr>
        <w:t>主题姜可校对版你的笔下有多么细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