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择小说神秘冒险穿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天择小说？</w:t>
      </w:r>
      <w:r>
        <w:rPr>
          <w:sz w:val="32"/>
          <w:szCs w:val="32"/>
        </w:rPr>
        <w:t>&lt;/p&gt;&lt;p&gt;&lt;img src="/static-img/YXj8JyBY3NmAHu-tfgUpUXWMKm-QQH23OAoopqcnQdFi08k3kZOlLHcGYORodtnP.jpeg"&gt;&lt;/p&gt;&lt;p&gt;</w:t>
      </w:r>
      <w:r>
        <w:rPr>
          <w:sz w:val="32"/>
          <w:szCs w:val="32"/>
        </w:rPr>
        <w:t>在遥远的未来，人类文明已经达到了顶峰，但却面临着前所未有的危机。随着科技的飞速发展，人工智能和虚拟现实技术越来越发达，它们不仅改变了人们的生活方式，也引发了一场关于“选择”的哲学讨论。这就是《天择小说》系列中最核心的问题——在一片混乱之中，每个人都必须做出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读《天择小说》？</w:t>
      </w:r>
      <w:r>
        <w:rPr>
          <w:sz w:val="32"/>
          <w:szCs w:val="32"/>
        </w:rPr>
        <w:t>&lt;/p&gt;&lt;p&gt;&lt;img src="/static-img/9M152pLLWCBZeA3-QJTUbnWMKm-QQH23OAoopqcnQdErXg0XS7jzdiRlMiY3mpPcYJszI2E09m55MqJzXltsvtgEw5hRpNVyyZyEHCFy3gymQJmmmO4rUhrdbDNxxZMlHZ4tsGAgxTBB174oMXgyHA.jpeg"&gt;&lt;/p&gt;&lt;p&gt;</w:t>
      </w:r>
      <w:r>
        <w:rPr>
          <w:sz w:val="32"/>
          <w:szCs w:val="32"/>
        </w:rPr>
        <w:t>《天择小说》的故事发生在一个名为艾尔维斯的地球上，这是一个由不同国家和种族的人类共同居住的地方。在这里，政府通过一个名为“大脑网”的系统对每个人的思想、行为进行监控与分析。这个系统被称作“神经网络”，它可以预测一个人未来的选择，从而帮助政府制定更合理的政策。但这种高度集中的社会结构也使得个人自由受到极大的限制。当一个人开始质疑这种控制，他就可能发现自己站在了命运的大分水岭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择小说》里的主角</w:t>
      </w:r>
      <w:r>
        <w:rPr>
          <w:sz w:val="32"/>
          <w:szCs w:val="32"/>
        </w:rPr>
        <w:t>&lt;/p&gt;&lt;p&gt;&lt;img src="/static-img/rrJctGMSAykS_BTypnMlNnWMKm-QQH23OAoopqcnQdErXg0XS7jzdiRlMiY3mpPcYJszI2E09m55MqJzXltsvtgEw5hRpNVyyZyEHCFy3gymQJmmmO4rUhrdbDNxxZMlHZ4tsGAgxTBB174oMXgyHA.jpeg"&gt;&lt;/p&gt;&lt;p&gt;</w:t>
      </w:r>
      <w:r>
        <w:rPr>
          <w:sz w:val="32"/>
          <w:szCs w:val="32"/>
        </w:rPr>
        <w:t>在这部作品中，我们遇见了一个叫做亚历克斯的小伙子。他是一位热衷于编程和计算机科学的年轻人，在学校里他总是成绩优异，对新技术充满好奇心。但是在一次偶然的情况下，他意外地触及到了神经网络的一个漏洞，这让他意识到这个系统并非完美无缺，而是一种用来控制人们思想的手段。当他决定揭露真相时，他就不得不面对巨大的风险，因为如果他的行动被发现，那么他的整个世界都会崩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冒险穿越</w:t>
      </w:r>
      <w:r>
        <w:rPr>
          <w:sz w:val="32"/>
          <w:szCs w:val="32"/>
        </w:rPr>
        <w:t>&lt;/p&gt;&lt;p&gt;&lt;img src="/static-img/dTcNUrkfOBpFrJTKFZ2BHHWMKm-QQH23OAoopqcnQdErXg0XS7jzdiRlMiY3mpPcYJszI2E09m55MqJzXltsvtgEw5hRpNVyyZyEHCFy3gymQJmmmO4rUhrdbDNxxZMlHZ4tsGAgxTBB174oMXgyHA.jpg"&gt;&lt;/p&gt;&lt;p&gt;</w:t>
      </w:r>
      <w:r>
        <w:rPr>
          <w:sz w:val="32"/>
          <w:szCs w:val="32"/>
        </w:rPr>
        <w:t>亚历克斯开始了一场神秘冒险穿越。他首先要解决的是如何安全地获取更多关于大脑网的信息，并且找到能够帮助他揭露真相的人。在这个过程中，他遇到了各种各样的人物，有些人似乎只是普通居民，但实际上他们是政府的情报人员；有些人则是在暗处活动，他们有着复杂的心思。亚历克斯必须不断使用他的智慧和勇气去区分真伪，最终找出真正支持他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与挑战</w:t>
      </w:r>
      <w:r>
        <w:rPr>
          <w:sz w:val="32"/>
          <w:szCs w:val="32"/>
        </w:rPr>
        <w:t>&lt;/p&gt;&lt;p&gt;&lt;img src="/static-img/7XjIvv63yQcbGIU24UYjw3WMKm-QQH23OAoopqcnQdErXg0XS7jzdiRlMiY3mpPcYJszI2E09m55MqJzXltsvtgEw5hRpNVyyZyEHCFy3gymQJmmmO4rUhrdbDNxxZMlHZ4tsGAgxTBB174oMXgyHA.jpg"&gt;&lt;/p&gt;&lt;p&gt;</w:t>
      </w:r>
      <w:r>
        <w:rPr>
          <w:sz w:val="32"/>
          <w:szCs w:val="32"/>
        </w:rPr>
        <w:t>为了实现目标，亚历克斯不得不不断地潜入到不同的层次进行调查。他穿梭于地下组织之间，与反抗者合作，同时还要避免那些追踪者的注意。而当他深入研究大脑网的时候，他发现自己渐渐陷入了一场比想象中更复杂、更危险的事态之中。大脑网背后的力量强悍无比，如果他们察觉到有人威胁，他们绝不会手下留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选择还是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系列紧张刺激的情节之后，亚历克斯终于找到了证据，并成功地将其公诸于世。这导致了社会的一次巨变，大脑网被废除，而艾尔维斯迎来了新的时代。不过，在这一切结束之前，亚历ックス遭到了严重伤害，为保护亲爱的人付出了代价。尽管如此，当回忆起这段旅程时，他知道所有这些都是为了确保每个人的权利，即使是在这样一种似乎已经失去了自由的地方，每个人都能做出自己的选择，不再受控于别人的算计。</w:t>
      </w:r>
      <w:r>
        <w:rPr>
          <w:sz w:val="32"/>
          <w:szCs w:val="32"/>
        </w:rPr>
        <w:t>&lt;/p&gt;&lt;p&gt;&lt;a href = "/doc/711878-</w:t>
      </w:r>
      <w:r>
        <w:rPr>
          <w:sz w:val="32"/>
          <w:szCs w:val="32"/>
        </w:rPr>
        <w:t>天择小说神秘冒险穿越</w:t>
      </w:r>
      <w:r>
        <w:rPr>
          <w:sz w:val="32"/>
          <w:szCs w:val="32"/>
        </w:rPr>
        <w:t>.doc" rel="alternate" download="711878-</w:t>
      </w:r>
      <w:r>
        <w:rPr>
          <w:sz w:val="32"/>
          <w:szCs w:val="32"/>
        </w:rPr>
        <w:t>天择小说神秘冒险穿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