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家仆极品家丁的荣耀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座古老而庄严的大宅，传说中这里养育了无数忠诚的家丁，他们对主人忠心耿耿，甚至到了不惜生命的程度。今天，我们将探讨关于“极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它讲述了一位名为林轩的年轻男子，他在这个大宅中成长，并逐渐成为了一名不可多得的家仆。</w:t>
      </w:r>
      <w:r>
        <w:rPr>
          <w:sz w:val="32"/>
          <w:szCs w:val="32"/>
        </w:rPr>
        <w:t>&lt;/p&gt;&lt;p&gt;&lt;img src="/static-img/2jaZ8MrySHcrT_-GeEIpzgZi3GQLfA1fzVMWfFK8V-RM0qnrUG_B6iBiLteuTX45.jpg"&gt;&lt;/p&gt;&lt;p&gt;</w:t>
      </w:r>
      <w:r>
        <w:rPr>
          <w:sz w:val="32"/>
          <w:szCs w:val="32"/>
        </w:rPr>
        <w:t>林轩：从奴隶到极品家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的地方，有一个家族，他们以智慧和勇气闻名于世。然而，这个家族也拥有着深沉的一面——他们崇尚忠诚与力量，对待自己的下人却冷酷无情。林轩出生于这片土地上的一个贫苦家庭，他自幼便被卖给了这个家族作為奴隸。但是他没有放弃希望，他渴望改变自己的命运。</w:t>
      </w:r>
      <w:r>
        <w:rPr>
          <w:sz w:val="32"/>
          <w:szCs w:val="32"/>
        </w:rPr>
        <w:t>&lt;/p&gt;&lt;p&gt;&lt;img src="/static-img/0W9Nfyaq2WFAidiZ3R2jtQZi3GQLfA1fzVMWfFK8V-TtAHnab-oC-xhR_eWxZDLhgZfXJFWzvaGhl1WDX3OCiA.jpg"&gt;&lt;/p&gt;&lt;p&gt;</w:t>
      </w:r>
      <w:r>
        <w:rPr>
          <w:sz w:val="32"/>
          <w:szCs w:val="32"/>
        </w:rPr>
        <w:t>学艺与磨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开始学习各种技能，从最基本的小工活到更复杂的手艺技巧。他勤奋地工作，不仅提升了自己的实用能力，还展现出了他高超的心理素质。在一次偶然的情况下，家族当家的发现了他的才能并赐予他自由身，让他成为了正式的侍从。这时候，“极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角色形象逐渐浮现出来。</w:t>
      </w:r>
      <w:r>
        <w:rPr>
          <w:sz w:val="32"/>
          <w:szCs w:val="32"/>
        </w:rPr>
        <w:t>&lt;/p&gt;&lt;p&gt;&lt;img src="/static-img/HkWyfI_0zljpRkviuA_ptQZi3GQLfA1fzVMWfFK8V-TtAHnab-oC-xhR_eWxZDLhgZfXJFWzvaGhl1WDX3OCiA.jpg"&gt;&lt;/p&gt;&lt;p&gt;</w:t>
      </w:r>
      <w:r>
        <w:rPr>
          <w:sz w:val="32"/>
          <w:szCs w:val="32"/>
        </w:rPr>
        <w:t>家庭之中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不仅成为了一员宝剑，更是在家族内部树立起了威信。他通过自己的努力赢得了大家族成员们的一致认可和尊重。不论是在战场上还是在家庭聚会中，都能看到他的身影，就像是一道亮丽风景线一样让人难忘。</w:t>
      </w:r>
      <w:r>
        <w:rPr>
          <w:sz w:val="32"/>
          <w:szCs w:val="32"/>
        </w:rPr>
        <w:t>&lt;/p&gt;&lt;p&gt;&lt;img src="/static-img/OZ0kRkw6jCdM17__qVCanwZi3GQLfA1fzVMWfFK8V-TtAHnab-oC-xhR_eWxZDLhgZfXJFWzvaGhl1WDX3OCiA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自然灾害摧毁了整个村落，当时所有的人都逃离而去，只有林轩留下来保护着大宅。他知道如果失去了这栋房子，那么所有人的生活都会变得艰难，所以尽管危险四伏，但他选择留下，为的是能够重新建立起那份被摧毁的地基。而这一刻，“极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主题就此完美诠释——对于某些人来说，是一种荣耀也是一种诅咒，因为他们必须承担起这样的责任和压力。</w:t>
      </w:r>
      <w:r>
        <w:rPr>
          <w:sz w:val="32"/>
          <w:szCs w:val="32"/>
        </w:rPr>
        <w:t>&lt;/p&gt;&lt;p&gt;&lt;img src="/static-img/mhelxfXTBHfTAG_bfiev0wZi3GQLfA1fzVMWfFK8V-TtAHnab-oC-xhR_eWxZDLhgZfXJFWzvaGhl1WDX3OCiA.jpg"&gt;&lt;/p&gt;&lt;p&gt;</w:t>
      </w:r>
      <w:r>
        <w:rPr>
          <w:sz w:val="32"/>
          <w:szCs w:val="32"/>
        </w:rPr>
        <w:t>荣誉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努力之后，大宅恢复到了往日辉煌之处。由于他的功绩，被人们称颂为“极品家丁”。但这种赞誉并不代表一切结束，而是意味着新的挑战即将来临。大户人家的孩子们也开始关注这个传奇人物，他们希望能学到一些东西，因此经常邀请林轩一起玩耍或听故事。这段时期对于</w:t>
      </w:r>
      <w:r>
        <w:rPr>
          <w:sz w:val="32"/>
          <w:szCs w:val="32"/>
        </w:rPr>
        <w:t>Lin Xuan</w:t>
      </w:r>
      <w:r>
        <w:rPr>
          <w:sz w:val="32"/>
          <w:szCs w:val="32"/>
        </w:rPr>
        <w:t>来说既是一种荣耀又是一种挑战，因为要保持自己纯真的本色，同时又不能让那些孩子们感到厌烦或者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世家仆：极品家丁的荣耀与诅咒》讲述的是一个关于忠诚、坚韧和自我实现的小说故事，其中包含有对“极品家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主题的一个现代化解读。在这样的背景下，无论是在历史还是现代社会里，这样的角色总是存在并且受到人们敬仰，其背后的故事充满激动人心的情感，也许正因为这些故事情节才使得“極品」這個詞汇成為對於一個完美僕人的最高評價。</w:t>
      </w:r>
      <w:r>
        <w:rPr>
          <w:sz w:val="32"/>
          <w:szCs w:val="32"/>
        </w:rPr>
        <w:t>&lt;/p&gt;&lt;p&gt;&lt;a href = "/doc/711893-</w:t>
      </w:r>
      <w:r>
        <w:rPr>
          <w:sz w:val="32"/>
          <w:szCs w:val="32"/>
        </w:rPr>
        <w:t>绝世家仆极品家丁的荣耀与诅咒</w:t>
      </w:r>
      <w:r>
        <w:rPr>
          <w:sz w:val="32"/>
          <w:szCs w:val="32"/>
        </w:rPr>
        <w:t>.doc" rel="alternate" download="711893-</w:t>
      </w:r>
      <w:r>
        <w:rPr>
          <w:sz w:val="32"/>
          <w:szCs w:val="32"/>
        </w:rPr>
        <w:t>绝世家仆极品家丁的荣耀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