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8833.</w:t>
      </w:r>
      <w:r>
        <w:rPr>
          <w:sz w:val="48"/>
          <w:szCs w:val="48"/>
        </w:rPr>
        <w:t>龙物我亲眼见证的那场龙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有幸被邀请参加了一个秘密的盛宴，那里藏着一份古老而神秘的传说——关于龙物。听闻这次聚会，许多人都感到好奇不已，因为传言中龙物乃是远古遗留下的神秘生物，只有最尊贵的人才能见到它们。</w:t>
      </w:r>
      <w:r>
        <w:rPr>
          <w:sz w:val="32"/>
          <w:szCs w:val="32"/>
        </w:rPr>
        <w:t>&lt;/p&gt;&lt;p&gt;&lt;img src="/static-img/yG2-oGAm0_pWB571jW2Ye8UBcYU541SHwgd5zFiAs6ey2OCVQkoLWqdsAnul2Fi5.jpg"&gt;&lt;/p&gt;&lt;p&gt;</w:t>
      </w:r>
      <w:r>
        <w:rPr>
          <w:sz w:val="32"/>
          <w:szCs w:val="32"/>
        </w:rPr>
        <w:t>我穿过了迷宫般的花园，经过一道隐蔽的小门，就来到了一个宽敞的大厅。墙上挂满了古代画卷，其中一些描绘着五彩斑斓、威猛非凡的龙形象。而地面则铺设着闪耀金色的地毯，每一步都仿佛踏上了黄金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大厅时，一阵热烈掌声响起，所有人的目光都集中在台上的那位主人身上。他身穿华丽服饰，手持权杖，看起来就像是一位真正的国王。在他的介绍下，我才知道他其实是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的继承者，这个名字背后隐藏着家族世代守护的一种力量——与龙物相通。</w:t>
      </w:r>
      <w:r>
        <w:rPr>
          <w:sz w:val="32"/>
          <w:szCs w:val="32"/>
        </w:rPr>
        <w:t>&lt;/p&gt;&lt;p&gt;&lt;img src="/static-img/Xq6lFS9KUVpI5XqtTfmVk8UBcYU541SHwgd5zFiAs6dK88rRyL1RZeSlbeyyUalc.jpg"&gt;&lt;/p&gt;&lt;p&gt;</w:t>
      </w:r>
      <w:r>
        <w:rPr>
          <w:sz w:val="32"/>
          <w:szCs w:val="32"/>
        </w:rPr>
        <w:t>随后，他开始讲述家族历史中的传奇故事。据说，在数百年前，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 xml:space="preserve">曾经拥有一只庇护之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它能够预知未来，并且能赋予智慧和勇气。但随时间推移，这只庇护之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消失无踪，只留下了一串数字作为其存在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述完毕之后，他宣布今天将举行一次特别仪式，将召唤回那只庇护之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。这场仪式由一群精通古法术的人士操纵，他们通过复杂的手势和咒语，为召唤做准备。我看着他们忙碌的情景，不禁有些紧张，但同时也充满期待。</w:t>
      </w:r>
      <w:r>
        <w:rPr>
          <w:sz w:val="32"/>
          <w:szCs w:val="32"/>
        </w:rPr>
        <w:t>&lt;/p&gt;&lt;p&gt;&lt;img src="/static-img/F_hPNpK94P05iHydRMzeaMUBcYU541SHwgd5zFiAs6dK88rRyL1RZeSlbeyyUalc.jpg"&gt;&lt;/p&gt;&lt;p&gt;</w:t>
      </w:r>
      <w:r>
        <w:rPr>
          <w:sz w:val="32"/>
          <w:szCs w:val="32"/>
        </w:rPr>
        <w:t xml:space="preserve">终于，当一切准备就绪时，一股强烈的地动感潮涌遍体，我感觉自己似乎站在了时间与空间交汇的地方。那声音来自天际，如同雷鸣般震耳欲聋，然后突然间，大厅内亮起了一道璀璨夺目的光芒，而我的眼前出现了一幅宏伟壮观的情景：那是一只巨大的、五彩斑斓、翱翔于云端的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它正以一种既温柔又威严的声音对我们说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人们，你们今天聚集在此，是因为你们心中所怀有的善良与纯真。我愿意再次成为你们的心灵守望者，让我的智慧照亮你们前行的小径，让我的勇气给予你们克服困难的心力。你可以称呼我为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，但更重要的是，请记住，无论何时何地，都要保持那个纯真的心态，因为只有这样，我们之间才不会隔离太远。</w:t>
      </w:r>
      <w:r>
        <w:rPr>
          <w:sz w:val="32"/>
          <w:szCs w:val="32"/>
        </w:rPr>
        <w:t>&lt;/p&gt;&lt;p&gt;&lt;img src="/static-img/VaTLdu6IhjihNoFo4C7G1cUBcYU541SHwgd5zFiAs6dK88rRyL1RZeSlbeyyUalc.jpg"&gt;&lt;/p&gt;&lt;p&gt;</w:t>
      </w:r>
      <w:r>
        <w:rPr>
          <w:sz w:val="32"/>
          <w:szCs w:val="32"/>
        </w:rPr>
        <w:t>当这段话结束时，大厅内爆发出如雷贯耳的声音，全场人潮如潮水般涌向那个光环周围，希望触摸到那片神圣而珍贵的地方。在这个瞬间，我深刻明白，“</w:t>
      </w:r>
      <w:r>
        <w:rPr>
          <w:sz w:val="32"/>
          <w:szCs w:val="32"/>
        </w:rPr>
        <w:t>yw.8833”</w:t>
      </w:r>
      <w:r>
        <w:rPr>
          <w:sz w:val="32"/>
          <w:szCs w:val="32"/>
        </w:rPr>
        <w:t>并不是简单的一个数字或代码，它代表的是连接过去与未来的桥梁，是那些渴望了解真理、追求卓越人们永恒不变的情感纽带。而今晚，这些情感纽带被重新缔结，再次点燃了人类对于梦想和希望的渴望。</w:t>
      </w:r>
      <w:r>
        <w:rPr>
          <w:sz w:val="32"/>
          <w:szCs w:val="32"/>
        </w:rPr>
        <w:t>&lt;/p&gt;&lt;p&gt;&lt;a href = "/doc/711951-yw.8833.</w:t>
      </w:r>
      <w:r>
        <w:rPr>
          <w:sz w:val="32"/>
          <w:szCs w:val="32"/>
        </w:rPr>
        <w:t>龙物我亲眼见证的那场龙之盛宴</w:t>
      </w:r>
      <w:r>
        <w:rPr>
          <w:sz w:val="32"/>
          <w:szCs w:val="32"/>
        </w:rPr>
        <w:t>.doc" rel="alternate" download="711951-yw.8833.</w:t>
      </w:r>
      <w:r>
        <w:rPr>
          <w:sz w:val="32"/>
          <w:szCs w:val="32"/>
        </w:rPr>
        <w:t>龙物我亲眼见证的那场龙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