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媒体上的喷子们小东西几天没做视频网友们如何度过无聊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上充斥着各种各样的内容，从生活分享到专业知识，再到娱乐视频。其中，以“小东西几天没做喷的都是视频”为主题的账号，在网络上引起了不小的轰动。这一现象背后，隐藏着关于内容生产与消费、时间价值和注意力经济等深层次的问题。</w:t>
      </w:r>
      <w:r>
        <w:rPr>
          <w:sz w:val="32"/>
          <w:szCs w:val="32"/>
        </w:rPr>
        <w:t>&lt;/p&gt;&lt;p&gt;&lt;img src="/static-img/ejpOkdhYyGTDXna_vhMNiJAt37uK7eKwNEg9wgmSPnmDaVNS_3-w4YdcNQCODzxJ.jpeg"&gt;&lt;/p&gt;&lt;p&gt;</w:t>
      </w:r>
      <w:r>
        <w:rPr>
          <w:sz w:val="32"/>
          <w:szCs w:val="32"/>
        </w:rPr>
        <w:t>第一段：社交媒体上的流行趋势</w:t>
      </w:r>
      <w:r>
        <w:rPr>
          <w:sz w:val="32"/>
          <w:szCs w:val="32"/>
        </w:rPr>
        <w:t>&lt;/p&gt;&lt;p&gt;</w:t>
      </w:r>
      <w:r>
        <w:rPr>
          <w:sz w:val="32"/>
          <w:szCs w:val="32"/>
        </w:rPr>
        <w:t>随着技术的发展和互联网用户数量的激增，社交媒体平台成为了人们获取信息、表达自我以及展示生活的一种重要方式。在这些平台上，一些账号以其独特的声音和风格迅速吸引了大量粉丝。他们通过制作有趣、幽默或是具有启发性的短视频来吸引观众，并且这种形式得到了广泛传播。</w:t>
      </w:r>
      <w:r>
        <w:rPr>
          <w:sz w:val="32"/>
          <w:szCs w:val="32"/>
        </w:rPr>
        <w:t>&lt;/p&gt;&lt;p&gt;&lt;img src="/static-img/71mELaubPv693h-3p8vAKZAt37uK7eKwNEg9wgmSPnmOgPdTXKzG-ZS_U_vGUdWw91GE003ERDs3aqm1Nz7pGjyv8M5HdtCY4t9giWiYqdIBr89DcmroG6nd_WCsLpvlr9GC-ESYYVx1EQw3gwYryMIE800AKIEJncyakCLukt8.jpeg"&gt;&lt;/p&gt;&lt;p&gt;</w:t>
      </w:r>
      <w:r>
        <w:rPr>
          <w:sz w:val="32"/>
          <w:szCs w:val="32"/>
        </w:rPr>
        <w:t>第二段：内容创作者与粉丝互动</w:t>
      </w:r>
      <w:r>
        <w:rPr>
          <w:sz w:val="32"/>
          <w:szCs w:val="32"/>
        </w:rPr>
        <w:t>&lt;/p&gt;&lt;p&gt;</w:t>
      </w:r>
      <w:r>
        <w:rPr>
          <w:sz w:val="32"/>
          <w:szCs w:val="32"/>
        </w:rPr>
        <w:t>这些拥有大量粉丝的小博主，他们通常会定期发布新内容以保持观众的情感投入。而当他们暂时停止更新或者长时间未出现在公众视野中时，这种突然间断的情况往往会引起一定程度上的关注甚至是猜测。例如，有些粉丝可能会开始怀念那些曾经让他们快乐并共鸣的事物，而一些则可能开始寻找新的对象来填补这段空白。</w:t>
      </w:r>
      <w:r>
        <w:rPr>
          <w:sz w:val="32"/>
          <w:szCs w:val="32"/>
        </w:rPr>
        <w:t>&lt;/p&gt;&lt;p&gt;&lt;img src="/static-img/3rua_fBBTH0PHjQV5xcyGZAt37uK7eKwNEg9wgmSPnmOgPdTXKzG-ZS_U_vGUdWw91GE003ERDs3aqm1Nz7pGjyv8M5HdtCY4t9giWiYqdIBr89DcmroG6nd_WCsLpvlr9GC-ESYYVx1EQw3gwYryMIE800AKIEJncyakCLukt8.jpeg"&gt;&lt;/p&gt;&lt;p&gt;</w:t>
      </w:r>
      <w:r>
        <w:rPr>
          <w:sz w:val="32"/>
          <w:szCs w:val="32"/>
        </w:rPr>
        <w:t>第三段：文化现象中的意涵探讨</w:t>
      </w:r>
      <w:r>
        <w:rPr>
          <w:sz w:val="32"/>
          <w:szCs w:val="32"/>
        </w:rPr>
        <w:t>&lt;/p&gt;&lt;p&gt;“</w:t>
      </w:r>
      <w:r>
        <w:rPr>
          <w:sz w:val="32"/>
          <w:szCs w:val="32"/>
        </w:rPr>
        <w:t>小东西几天没做喷”的这一说法，不仅仅是一个简单的事实描述，更是一种文化现象的反映。在这里，“喷”指的是网友们对于某个事物进行热情而极端的情感表达。而“几个天没做”，则意味着即便是最活跃的小博主也需要休息或处理其他事情，这一点给予我们一个对网络红人工作强度的一个侧面揭示。</w:t>
      </w:r>
      <w:r>
        <w:rPr>
          <w:sz w:val="32"/>
          <w:szCs w:val="32"/>
        </w:rPr>
        <w:t>&lt;/p&gt;&lt;p&gt;&lt;img src="/static-img/y_9jq1T3GRdxAdR6ixb9PJAt37uK7eKwNEg9wgmSPnmOgPdTXKzG-ZS_U_vGUdWw91GE003ERDs3aqm1Nz7pGjyv8M5HdtCY4t9giWiYqdIBr89DcmroG6nd_WCsLpvlr9GC-ESYYVx1EQw3gwYryMIE800AKIEJncyakCLukt8.jpeg"&gt;&lt;/p&gt;&lt;p&gt;</w:t>
      </w:r>
      <w:r>
        <w:rPr>
          <w:sz w:val="32"/>
          <w:szCs w:val="32"/>
        </w:rPr>
        <w:t>第四段：流量与价值认同</w:t>
      </w:r>
      <w:r>
        <w:rPr>
          <w:sz w:val="32"/>
          <w:szCs w:val="32"/>
        </w:rPr>
        <w:t>&lt;/p&gt;&lt;p&gt;</w:t>
      </w:r>
      <w:r>
        <w:rPr>
          <w:sz w:val="32"/>
          <w:szCs w:val="32"/>
        </w:rPr>
        <w:t>从商业角度来说，这类情况下，小博主们所依赖于的是流量带来的收入来源。如果没有持续不断地推送新内容，他们将失去原有的受众基础，从而影响到自己的经济利益。不过，对于那些追求个人兴趣或想要传递某种信息的小博主来说，他们更看重的是能够建立起真正意义上的社区，与真诚的人交流，而不是单纯追求流量换金钱。</w:t>
      </w:r>
      <w:r>
        <w:rPr>
          <w:sz w:val="32"/>
          <w:szCs w:val="32"/>
        </w:rPr>
        <w:t>&lt;/p&gt;&lt;p&gt;&lt;img src="/static-img/nB8ys3b9CyxGTsYqjBdzVpAt37uK7eKwNEg9wgmSPnmOgPdTXKzG-ZS_U_vGUdWw91GE003ERDs3aqm1Nz7pGjyv8M5HdtCY4t9giWiYqdIBr89DcmroG6nd_WCsLpvlr9GC-ESYYVx1EQw3gwYryMIE800AKIEJncyakCLukt8.jpeg"&gt;&lt;/p&gt;&lt;p&gt;</w:t>
      </w:r>
      <w:r>
        <w:rPr>
          <w:sz w:val="32"/>
          <w:szCs w:val="32"/>
        </w:rPr>
        <w:t>第五段：观众的心理活动分析</w:t>
      </w:r>
      <w:r>
        <w:rPr>
          <w:sz w:val="32"/>
          <w:szCs w:val="32"/>
        </w:rPr>
        <w:t>&lt;/p&gt;&lt;p&gt;</w:t>
      </w:r>
      <w:r>
        <w:rPr>
          <w:sz w:val="32"/>
          <w:szCs w:val="32"/>
        </w:rPr>
        <w:t>对于粉丝而言，当看到自己喜爱的小博主暂时停更或者完全消失的时候，他</w:t>
      </w:r>
      <w:r>
        <w:rPr>
          <w:sz w:val="32"/>
          <w:szCs w:val="32"/>
        </w:rPr>
        <w:t>/</w:t>
      </w:r>
      <w:r>
        <w:rPr>
          <w:sz w:val="32"/>
          <w:szCs w:val="32"/>
        </w:rPr>
        <w:t>她可能会感到无聊，因为那意味着日常生活中的点滴乐趣被打断。但同时，也有人可能因为缺少刺激而转向其他类型的内容，比如游戏直播、电影电视剧等，以此来弥补内心产生的情绪波动。此外，还有一部分人选择关注其他类似的账号，以避免因单一焦点过多影响自己的情绪稳定性。</w:t>
      </w:r>
      <w:r>
        <w:rPr>
          <w:sz w:val="32"/>
          <w:szCs w:val="32"/>
        </w:rPr>
        <w:t>&lt;/p&gt;&lt;p&gt;</w:t>
      </w:r>
      <w:r>
        <w:rPr>
          <w:sz w:val="32"/>
          <w:szCs w:val="32"/>
        </w:rPr>
        <w:t>结论</w:t>
      </w:r>
      <w:r>
        <w:rPr>
          <w:sz w:val="32"/>
          <w:szCs w:val="32"/>
        </w:rPr>
        <w:t>&lt;/p&gt;&lt;p&gt;</w:t>
      </w:r>
      <w:r>
        <w:rPr>
          <w:sz w:val="32"/>
          <w:szCs w:val="32"/>
        </w:rPr>
        <w:t>总之，“小东西几天没做喷”的话题反映了我们现代社会对娱乐需求的大幅增长，以及人们如何通过社交媒体找到快乐和认同感。当这些红人再次回归，我们可以预见更多精彩瞬间将被展现出来，同时也能期待更多关于如何平衡个人生活与线上表现的问题得到进一步探讨。</w:t>
      </w:r>
      <w:r>
        <w:rPr>
          <w:sz w:val="32"/>
          <w:szCs w:val="32"/>
        </w:rPr>
        <w:t>&lt;/p&gt;&lt;p&gt;&lt;a href = "/doc/711998-</w:t>
      </w:r>
      <w:r>
        <w:rPr>
          <w:sz w:val="32"/>
          <w:szCs w:val="32"/>
        </w:rPr>
        <w:t>社交媒体上的喷子们小东西几天没做视频网友们如何度过无聊的时光</w:t>
      </w:r>
      <w:r>
        <w:rPr>
          <w:sz w:val="32"/>
          <w:szCs w:val="32"/>
        </w:rPr>
        <w:t>.doc" rel="alternate" download="711998-</w:t>
      </w:r>
      <w:r>
        <w:rPr>
          <w:sz w:val="32"/>
          <w:szCs w:val="32"/>
        </w:rPr>
        <w:t>社交媒体上的喷子们小东西几天没做视频网友们如何度过无聊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