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间的温馨共享我和几个亲戚都做了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如何开始的？</w:t>
      </w:r>
      <w:r>
        <w:rPr>
          <w:sz w:val="32"/>
          <w:szCs w:val="32"/>
        </w:rPr>
        <w:t>&lt;/p&gt;&lt;p&gt;&lt;img src="/static-img/c3osSwb17VU3B9ZA8Ji0JC-_Z1PPfxJ-ZVDGURoFAmdIWBINU0k8n7rj-gKzG41d.png"&gt;&lt;/p&gt;&lt;p&gt;</w:t>
      </w:r>
      <w:r>
        <w:rPr>
          <w:sz w:val="32"/>
          <w:szCs w:val="32"/>
        </w:rPr>
        <w:t>从一场偶然的聚会开始，我们几位亲戚在一个周末决定放松一下，重新找回彼此。我们选择了一个远离喧嚣的小山村，租了一栋老式木屋作为我们的避风港。在那里，我们可以不受干扰地享受这个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次聚会变得特别？</w:t>
      </w:r>
      <w:r>
        <w:rPr>
          <w:sz w:val="32"/>
          <w:szCs w:val="32"/>
        </w:rPr>
        <w:t>&lt;/p&gt;&lt;p&gt;&lt;img src="/static-img/gGgSO4YoUFRVgHQ3XLBDdi-_Z1PPfxJ-ZVDGURoFAmeVwBQDzxNRbel1_MpzyD1Hu6RD8zQbsGo-JVCTz0Mz1E8V2UgezABwGL8cXm2IW1qpFKOczluF1tzXX-6vyrbc9BZy9QMRSqlfsaHpTIwN8Bzh1Whec-3RNc7CeCGVW3NMNTOYTVz59Ttn3VKrC_zo.png"&gt;&lt;/p&gt;&lt;p&gt;</w:t>
      </w:r>
      <w:r>
        <w:rPr>
          <w:sz w:val="32"/>
          <w:szCs w:val="32"/>
        </w:rPr>
        <w:t>在准备过程中，我们每个人都投入了自己的热情和创意。我们共同讨论了菜单，每人负责一种特色菜肴；还布置了一些游戏活动，以确保大家有足够的娱乐时间。这样的预备工作让我们对即将到来的假期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戚间的情感共鸣是什么？</w:t>
      </w:r>
      <w:r>
        <w:rPr>
          <w:sz w:val="32"/>
          <w:szCs w:val="32"/>
        </w:rPr>
        <w:t>&lt;/p&gt;&lt;p&gt;&lt;img src="/static-img/sOckMF-gYh-u6_f1lxp_SC-_Z1PPfxJ-ZVDGURoFAmeVwBQDzxNRbel1_MpzyD1Hu6RD8zQbsGo-JVCTz0Mz1E8V2UgezABwGL8cXm2IW1qpFKOczluF1tzXX-6vyrbc9BZy9QMRSqlfsaHpTIwN8Bzh1Whec-3RNc7CeCGVW3NMNTOYTVz59Ttn3VKrC_zo.jpg"&gt;&lt;/p&gt;&lt;p&gt;</w:t>
      </w:r>
      <w:r>
        <w:rPr>
          <w:sz w:val="32"/>
          <w:szCs w:val="32"/>
        </w:rPr>
        <w:t>偶尔，一群人围坐在一起，分享着快乐、忧愁和梦想，这种感觉无比珍贵。我记得，那个晚上，我与几个年长的叔伯阿姨谈论起我们的过去，他们分享着他们年轻时的故事，而我则讲述我的生活经历。在这种温馨而真诚的情感交流中，我深刻体会到了家庭之中的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促进互动性的？</w:t>
      </w:r>
      <w:r>
        <w:rPr>
          <w:sz w:val="32"/>
          <w:szCs w:val="32"/>
        </w:rPr>
        <w:t>&lt;/p&gt;&lt;p&gt;&lt;img src="/static-img/_fivbJDMkj0rfOtQHoPeWC-_Z1PPfxJ-ZVDGURoFAmeVwBQDzxNRbel1_MpzyD1Hu6RD8zQbsGo-JVCTz0Mz1E8V2UgezABwGL8cXm2IW1qpFKOczluF1tzXX-6vyrbc9BZy9QMRSqlfsaHpTIwN8Bzh1Whec-3RNc7CeCGVW3NMNTOYTVz59Ttn3VKrC_zo.png"&gt;&lt;/p&gt;&lt;p&gt;</w:t>
      </w:r>
      <w:r>
        <w:rPr>
          <w:sz w:val="32"/>
          <w:szCs w:val="32"/>
        </w:rPr>
        <w:t>在整个活动中，我们通过各种方式增强互动性，比如组织团队建设游戏，让每个人都能够参与进来。这不仅加深了彼此之间的人际关系，还激发了大家之间新的友谊。例如，在一次烹饪比赛中，我与一位表姐合作制作了一道传统家常菜，她对食材处理技巧的一点点教导让我印象深刻，同时也让我了解到了她对于美食艺术的一丝不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特殊时刻的纪念？</w:t>
      </w:r>
      <w:r>
        <w:rPr>
          <w:sz w:val="32"/>
          <w:szCs w:val="32"/>
        </w:rPr>
        <w:t>&lt;/p&gt;&lt;p&gt;&lt;img src="/static-img/ng0W9YPyLea5IVBPIcOzjy-_Z1PPfxJ-ZVDGURoFAmeVwBQDzxNRbel1_MpzyD1Hu6RD8zQbsGo-JVCTz0Mz1E8V2UgezABwGL8cXm2IW1qpFKOczluF1tzXX-6vyrbc9BZy9QMRSqlfsaHpTIwN8Bzh1Whec-3RNc7CeCGVW3NMNTOYTVz59Ttn3VKrC_zo.jpg"&gt;&lt;/p&gt;&lt;p&gt;</w:t>
      </w:r>
      <w:r>
        <w:rPr>
          <w:sz w:val="32"/>
          <w:szCs w:val="32"/>
        </w:rPr>
        <w:t>当聚会结束后，我们决定留下一些纪念物品，以便日后回忆这段美好的时光。我收集了一些照片和小礼物，并整理成一个小册子，每张图片背后都有我们共同回忆的事迹。而且，我还邀请所有参加过聚会的人签名留言，将它们装订在内页，用以永久保存这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对我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岁月，我意识到“我和几个亲戚都做了爱”并不仅仅是字面意义上的行为，更是一种精神上的连接，它为我的心灵注入了一份难以用言语描述的情感力量。那样的经历让我明白，无论身处何方，只要有家人的陪伴，就能找到属于自己的温暖之所。在未来，如果有机会再次回到那个山村，那一定是我最愿意去的地方，因为那里藏着我们的笑声，也藏着永恒的心灵相通。</w:t>
      </w:r>
      <w:r>
        <w:rPr>
          <w:sz w:val="32"/>
          <w:szCs w:val="32"/>
        </w:rPr>
        <w:t>&lt;/p&gt;&lt;p&gt;&lt;a href = "/doc/712014-</w:t>
      </w:r>
      <w:r>
        <w:rPr>
          <w:sz w:val="32"/>
          <w:szCs w:val="32"/>
        </w:rPr>
        <w:t>亲戚间的温馨共享我和几个亲戚都做了爱</w:t>
      </w:r>
      <w:r>
        <w:rPr>
          <w:sz w:val="32"/>
          <w:szCs w:val="32"/>
        </w:rPr>
        <w:t>.doc" rel="alternate" download="712014-</w:t>
      </w:r>
      <w:r>
        <w:rPr>
          <w:sz w:val="32"/>
          <w:szCs w:val="32"/>
        </w:rPr>
        <w:t>亲戚间的温馨共享我和几个亲戚都做了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