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北辰与慕南希跨越命运的爱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遭遇与相识</w:t>
      </w:r>
      <w:r>
        <w:rPr>
          <w:sz w:val="32"/>
          <w:szCs w:val="32"/>
        </w:rPr>
        <w:t>&lt;/p&gt;&lt;p&gt;&lt;img src="/static-img/K9o1TlmQHOqqe4EVAZ8ZXlPQBeLeOeOVAqAfMdWQm-2shTrtON0GDuITzqX2LUOq.jpg"&gt;&lt;/p&gt;&lt;p&gt;</w:t>
      </w:r>
      <w:r>
        <w:rPr>
          <w:sz w:val="32"/>
          <w:szCs w:val="32"/>
        </w:rPr>
        <w:t>在一个风和日丽的下午，陆北辰偶遇了慕南希。两人在繁忙的都市中擦肩而过，却留下了深刻的印象。陆北辰被慕南希那清新的笑容所吸引，而慕南希则对陆北辰坚韧不拔的性格产生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初步萌芽</w:t>
      </w:r>
      <w:r>
        <w:rPr>
          <w:sz w:val="32"/>
          <w:szCs w:val="32"/>
        </w:rPr>
        <w:t>&lt;/p&gt;&lt;p&gt;&lt;img src="/static-img/oF9zgxzSKxqXhhyMvZ6FxFPQBeLeOeOVAqAfMdWQm-3Fe7idR7AisGB7TR3o8tLzNzaIxt4UW2UgnLPoa8Ju8LPoXaTI3jss41kzSmOkXuX43D-BaFY14AZb2E-gRtvN-EWZ0-1Y9gZGQzlDuDGKqbb1ifn4wDgm27LiVgoNYpyMnL-UlrHkg58cn7tVE66u8T9g0lcCbYwK_4gIAQ_C4A.jpg"&gt;&lt;/p&gt;&lt;p&gt;</w:t>
      </w:r>
      <w:r>
        <w:rPr>
          <w:sz w:val="32"/>
          <w:szCs w:val="32"/>
        </w:rPr>
        <w:t>随着时间的推移，两人开始有更多机会接触。在一次共同参加社团活动后，他们发现自己有着许多共同点，不仅是兴趣爱好，而且还有相似的价值观和生活态度。这促进了他们之间的情感初步萌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关与挑战</w:t>
      </w:r>
      <w:r>
        <w:rPr>
          <w:sz w:val="32"/>
          <w:szCs w:val="32"/>
        </w:rPr>
        <w:t>&lt;/p&gt;&lt;p&gt;&lt;img src="/static-img/MjWihjuFNx1yFMuksAL_YlPQBeLeOeOVAqAfMdWQm-3Fe7idR7AisGB7TR3o8tLzNzaIxt4UW2UgnLPoa8Ju8LPoXaTI3jss41kzSmOkXuX43D-BaFY14AZb2E-gRtvN-EWZ0-1Y9gZGQzlDuDGKqbb1ifn4wDgm27LiVgoNYpyMnL-UlrHkg58cn7tVE66u8T9g0lcCbYwK_4gIAQ_C4A.jpg"&gt;&lt;/p&gt;&lt;p&gt;</w:t>
      </w:r>
      <w:r>
        <w:rPr>
          <w:sz w:val="32"/>
          <w:szCs w:val="32"/>
        </w:rPr>
        <w:t>然而，在这段美好的关系面前，也出现了一系列难关。两人的家庭背景不同，社会地位差异也让他们面临许多挑战。但是，他们都选择相信自己的感情，并且愿意为之付出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&lt;img src="/static-img/JWNe6unMARtroRT3O9t1SFPQBeLeOeOVAqAfMdWQm-3Fe7idR7AisGB7TR3o8tLzNzaIxt4UW2UgnLPoa8Ju8LPoXaTI3jss41kzSmOkXuX43D-BaFY14AZb2E-gRtvN-EWZ0-1Y9gZGQzlDuDGKqbb1ifn4wDgm27LiVgoNYpyMnL-UlrHkg58cn7tVE66u8T9g0lcCbYwK_4gIAQ_C4A.jpg"&gt;&lt;/p&gt;&lt;p&gt;</w:t>
      </w:r>
      <w:r>
        <w:rPr>
          <w:sz w:val="32"/>
          <w:szCs w:val="32"/>
        </w:rPr>
        <w:t>为了克服这些困难，他们必须建立起彼此间更深层次的信任和理解。在一系列真诚交流之后，他们逐渐学会了解对方的心理状态，无论是在快乐时还是在痛苦时，都能给予彼此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成长</w:t>
      </w:r>
      <w:r>
        <w:rPr>
          <w:sz w:val="32"/>
          <w:szCs w:val="32"/>
        </w:rPr>
        <w:t>&lt;/p&gt;&lt;p&gt;&lt;img src="/static-img/tXkukDq-7WXiyPg7HDnZz1PQBeLeOeOVAqAfMdWQm-3Fe7idR7AisGB7TR3o8tLzNzaIxt4UW2UgnLPoa8Ju8LPoXaTI3jss41kzSmOkXuX43D-BaFY14AZb2E-gRtvN-EWZ0-1Y9gZGQzlDuDGKqbb1ifn4wDgm27LiVgoNYpyMnL-UlrHkg58cn7tVE66u8T9g0lcCbYwK_4gIAQ_C4A.jpg"&gt;&lt;/p&gt;&lt;p&gt;</w:t>
      </w:r>
      <w:r>
        <w:rPr>
          <w:sz w:val="32"/>
          <w:szCs w:val="32"/>
        </w:rPr>
        <w:t>随着时间的流逝，这段关系不断成长。他们一起经历生活中的点点滴滴，无论是喜悦还是忧伤，都成了他们情感增长的一部分。这份爱情不仅仅是一种感觉，更是一种承诺，一种互相扶持的人生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陆北辰和慕南希证明了一段真正永恒之恋。在这个世界上，有些事情虽然看似遥不可及，但只要心存希望、勇敢追求，就没有什么是不可能实现的事。当你找到那个懂得你、珍惜你的另一半，那么无论未来如何，你们都会手牵手走完人生的每一步。</w:t>
      </w:r>
      <w:r>
        <w:rPr>
          <w:sz w:val="32"/>
          <w:szCs w:val="32"/>
        </w:rPr>
        <w:t>&lt;/p&gt;&lt;p&gt;&lt;a href = "/doc/712055-</w:t>
      </w:r>
      <w:r>
        <w:rPr>
          <w:sz w:val="32"/>
          <w:szCs w:val="32"/>
        </w:rPr>
        <w:t>陆北辰与慕南希跨越命运的爱恋之旅</w:t>
      </w:r>
      <w:r>
        <w:rPr>
          <w:sz w:val="32"/>
          <w:szCs w:val="32"/>
        </w:rPr>
        <w:t>.doc" rel="alternate" download="712055-</w:t>
      </w:r>
      <w:r>
        <w:rPr>
          <w:sz w:val="32"/>
          <w:szCs w:val="32"/>
        </w:rPr>
        <w:t>陆北辰与慕南希跨越命运的爱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