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绯梦中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债：绯梦中的纠缠</w:t>
      </w:r>
      <w:r>
        <w:rPr>
          <w:sz w:val="32"/>
          <w:szCs w:val="32"/>
        </w:rPr>
        <w:t>&lt;/p&gt;&lt;p&gt;&lt;img src="/static-img/pmkbe-TjPF3jH8HIRfdVDp9wdNhGeZuI0JzAymBBV1KdZtbyo2QrtVAsSDaAtTir.jpg"&gt;&lt;/p&gt;&lt;p&gt;</w:t>
      </w:r>
      <w:r>
        <w:rPr>
          <w:sz w:val="32"/>
          <w:szCs w:val="32"/>
        </w:rPr>
        <w:t>在古代中国，桃花不仅是春天的象征，更常常被赋予了情感的色彩。《桃花债》这个词汇，就像是将传统文化与现代情感紧密地交织在一起，让我们深入探讨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&lt;img src="/static-img/SOC9Ijgnb7N93qbv5xopXZ9wdNhGeZuI0JzAymBBV1JWqmg7Uy4xD4abvnS4EJIegvDnPv0FSihmFkPBcVfF_bw6LU6SKIQpX-hH7206d7JfsWYv4i882M9T3teffDhcjVOgPUaCMIDXWETyUV7QUw.jpg"&gt;&lt;/p&gt;&lt;p&gt;</w:t>
      </w:r>
      <w:r>
        <w:rPr>
          <w:sz w:val="32"/>
          <w:szCs w:val="32"/>
        </w:rPr>
        <w:t>在一个风和日丽的春日，李白携手佳人，在山间小径上漫步，他突然停下脚步，对那朵漂泊于枝头的桃花低语：“愿你成为我心中永恒的情意之债。”从此，这句诗便流传开来，人们开始用“桃花债”比喻那些难以忘怀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绯梦中的纠缠</w:t>
      </w:r>
      <w:r>
        <w:rPr>
          <w:sz w:val="32"/>
          <w:szCs w:val="32"/>
        </w:rPr>
        <w:t>&lt;/p&gt;&lt;p&gt;&lt;img src="/static-img/NC4mH57u0sPZ8nk6v5qWzJ9wdNhGeZuI0JzAymBBV1JWqmg7Uy4xD4abvnS4EJIegvDnPv0FSihmFkPBcVfF_bw6LU6SKIQpX-hH7206d7JfsWYv4i882M9T3teffDhcjVOgPUaCMIDXWETyUV7QUw.jpg"&gt;&lt;/p&gt;&lt;p&gt;</w:t>
      </w:r>
      <w:r>
        <w:rPr>
          <w:sz w:val="32"/>
          <w:szCs w:val="32"/>
        </w:rPr>
        <w:t>这段话如同一道神秘的光芒，将李白的情感世界照亮。在他的笔下，每一朵桃花都承载着对美好事物无尽向往，而这一切，都成为了他内心深处无法割舍的情感所在。这样的情境，不禁让人联想到那些因为爱而产生的心灵债务，它们既温柔又残酷，是生活给予我们的最美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牵挂与思念</w:t>
      </w:r>
      <w:r>
        <w:rPr>
          <w:sz w:val="32"/>
          <w:szCs w:val="32"/>
        </w:rPr>
        <w:t>&lt;/p&gt;&lt;p&gt;&lt;img src="/static-img/HlvPf_Sv047nA9RXEfxObJ9wdNhGeZuI0JzAymBBV1JWqmg7Uy4xD4abvnS4EJIegvDnPv0FSihmFkPBcVfF_bw6LU6SKIQpX-hH7206d7JfsWYv4i882M9T3teffDhcjVOgPUaCMIDXWETyUV7QUw.jpg"&gt;&lt;/p&gt;&lt;p&gt;“</w:t>
      </w:r>
      <w:r>
        <w:rPr>
          <w:sz w:val="32"/>
          <w:szCs w:val="32"/>
        </w:rPr>
        <w:t>桃花债”，就像是一种不可抗拒的情感力量，它会时刻占据你的脑海，让你沉浸于对过去或未来的回忆中。这份牵挂，有时候会让人感到无比幸福，也有可能导致痛苦难耐。在这个过程中，我们学会了珍惜每一次相遇，每一次眼神交流，那些微不足道的小事，却成了我们记忆里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留恋与放手</w:t>
      </w:r>
      <w:r>
        <w:rPr>
          <w:sz w:val="32"/>
          <w:szCs w:val="32"/>
        </w:rPr>
        <w:t>&lt;/p&gt;&lt;p&gt;&lt;img src="/static-img/UMwZ_7EbeifDHDhli95rkp9wdNhGeZuI0JzAymBBV1JWqmg7Uy4xD4abvnS4EJIegvDnPv0FSihmFkPBcVfF_bw6LU6SKIQpX-hH7206d7JfsWYv4i882M9T3teffDhcjVOgPUaCMIDXWETyUV7QUw.jpg"&gt;&lt;/p&gt;&lt;p&gt;</w:t>
      </w:r>
      <w:r>
        <w:rPr>
          <w:sz w:val="32"/>
          <w:szCs w:val="32"/>
        </w:rPr>
        <w:t>然而，当一切都结束了，“桃花债”的存在也变得尤为重要。它提醒我们，即使是最美好的东西，也终究要离去，但它们留下的痕迹却能永远触动我们的内心。当我们面对选择——留恋过去还是勇敢前行时，“桃花债”就会成为引导我们的灯塔，用其温暖而坚定的光芒指引我们走出迷雾，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情意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债》不仅仅是一个关于爱情的话题，它更是关于生命中所有强烈感情的一个缩影。在追求完美爱情的时候，我们是否曾想过，这份爱本身就是一种责任？这种责任不是单方面的，而是一种双方共同承担的情意之重。当你决定收获这份“财富”，同时也必须准备好付出相应的心血和汗水。而当这段旅程结束，你拥有的不再是简单的回忆，而是一生的财富——那些经历过的人生经验，以及对于生命意义的一次次深刻理解。</w:t>
      </w:r>
      <w:r>
        <w:rPr>
          <w:sz w:val="32"/>
          <w:szCs w:val="32"/>
        </w:rPr>
        <w:t>&lt;/p&gt;&lt;p&gt;&lt;a href = "/doc/712107-</w:t>
      </w:r>
      <w:r>
        <w:rPr>
          <w:sz w:val="32"/>
          <w:szCs w:val="32"/>
        </w:rPr>
        <w:t>桃花债绯梦中的纠缠</w:t>
      </w:r>
      <w:r>
        <w:rPr>
          <w:sz w:val="32"/>
          <w:szCs w:val="32"/>
        </w:rPr>
        <w:t>.doc" rel="alternate" download="712107-</w:t>
      </w:r>
      <w:r>
        <w:rPr>
          <w:sz w:val="32"/>
          <w:szCs w:val="32"/>
        </w:rPr>
        <w:t>桃花债绯梦中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