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失物两个小女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包裹，未知的归宿</w:t>
      </w:r>
      <w:r>
        <w:rPr>
          <w:sz w:val="32"/>
          <w:szCs w:val="32"/>
        </w:rPr>
        <w:t>&lt;/p&gt;&lt;p&gt;&lt;img src="/static-img/x1LnSlA-pO9TuFHnbNpeWQK7lc01ljgJaTS2YRk_BOBSLMoNiZ_aQ-WZwQYRN-vN.jpg"&gt;&lt;/p&gt;&lt;p&gt;</w:t>
      </w:r>
      <w:r>
        <w:rPr>
          <w:sz w:val="32"/>
          <w:szCs w:val="32"/>
        </w:rPr>
        <w:t>在一辆行驶在繁忙都市道路上的公交车上，一对小女孩不经意间将自己的背包忘记在了座位上。他们急忙赶回，但那已经是太晚了，背包早已被乘客误认为是垃圾随意丢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无私之举</w:t>
      </w:r>
      <w:r>
        <w:rPr>
          <w:sz w:val="32"/>
          <w:szCs w:val="32"/>
        </w:rPr>
        <w:t>&lt;/p&gt;&lt;p&gt;&lt;img src="/static-img/3w1JwG4rAqR0LjZM7eQeHgK7lc01ljgJaTS2YRk_BODwPBiqHVB9qxuQTb08e4OQ5mtG-84LLotZclTQknqzqGHDTZ4MyYvUCPz7L2zNS3GTpHf7CwmdBpOwPHSQyK-9y2-HdYKyppUHS-4n95V-BQ.jpg"&gt;&lt;/p&gt;&lt;p&gt;</w:t>
      </w:r>
      <w:r>
        <w:rPr>
          <w:sz w:val="32"/>
          <w:szCs w:val="32"/>
        </w:rPr>
        <w:t>一位善良乘客发现了这两只遗失的小背包，并及时通知司机停靠下一个站点。当小女孩们找到了自己的东西，他们和乘客之间的情感纽带也就此拉上了。这样的故事让人感受到了公共交通中人的善良与互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女孩的幸运转运</w:t>
      </w:r>
      <w:r>
        <w:rPr>
          <w:sz w:val="32"/>
          <w:szCs w:val="32"/>
        </w:rPr>
        <w:t>&lt;/p&gt;&lt;p&gt;&lt;img src="/static-img/M1c_TX3RRWUOrv7dn3CRQQK7lc01ljgJaTS2YRk_BODwPBiqHVB9qxuQTb08e4OQ5mtG-84LLotZclTQknqzqGHDTZ4MyYvUCPz7L2zNS3GTpHf7CwmdBpOwPHSQyK-9y2-HdYKyppUHS-4n95V-BQ.jpg"&gt;&lt;/p&gt;&lt;p&gt;</w:t>
      </w:r>
      <w:r>
        <w:rPr>
          <w:sz w:val="32"/>
          <w:szCs w:val="32"/>
        </w:rPr>
        <w:t>小女孩们虽然失去了装有新买礼物的小背包，但由于巧合，她们收到了更多来自陌生人的帮助和关怀。这次意外让她们明白，在这个世界上，有许多好心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行为</w:t>
      </w:r>
      <w:r>
        <w:rPr>
          <w:sz w:val="32"/>
          <w:szCs w:val="32"/>
        </w:rPr>
        <w:t>&lt;/p&gt;&lt;p&gt;&lt;img src="/static-img/uwYG_67sZl_y1bSZln2wwgK7lc01ljgJaTS2YRk_BODwPBiqHVB9qxuQTb08e4OQ5mtG-84LLotZclTQknqzqGHDTZ4MyYvUCPz7L2zNS3GTpHf7CwmdBpOwPHSQyK-9y2-HdYKyppUHS-4n95V-BQ.jpg"&gt;&lt;/p&gt;&lt;p&gt;</w:t>
      </w:r>
      <w:r>
        <w:rPr>
          <w:sz w:val="32"/>
          <w:szCs w:val="32"/>
        </w:rPr>
        <w:t>这个事件提醒我们每个人都应该负起社会责任，无论是在日常生活中还是在公共场合，都要注意自己的行为，不要随便丢弃属于他人的物品。只有大家共同努力，才能构建一个更加文明、安全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教训</w:t>
      </w:r>
      <w:r>
        <w:rPr>
          <w:sz w:val="32"/>
          <w:szCs w:val="32"/>
        </w:rPr>
        <w:t>&lt;/p&gt;&lt;p&gt;&lt;img src="/static-img/gnPl2Ior6TrnVosgz0rauQK7lc01ljgJaTS2YRk_BODwPBiqHVB9qxuQTb08e4OQ5mtG-84LLotZclTQknqzqGHDTZ4MyYvUCPz7L2zNS3GTpHf7CwmdBpOwPHSQyK-9y2-HdYKyppUHS-4n95V-BQ.jpg"&gt;&lt;/p&gt;&lt;p&gt;</w:t>
      </w:r>
      <w:r>
        <w:rPr>
          <w:sz w:val="32"/>
          <w:szCs w:val="32"/>
        </w:rPr>
        <w:t>通过这个简单却又富含教育意义的事例，我们可以向孩子们传授一些基本道德观念，比如诚实守信、尊重他人所有以及如何处理面对困难时的心理调整。此外，这也是一个提醒父母加强家长教育，让孩子学会独立解决问题，同时培养其社交能力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类似事件，我们需要制定更为完善的人身财产管理策略，比如标记重要物品或使用智能追踪设备，以及提高自身警觉性。在未来，我们期待看到更多关于如何避免这种情况再次发生，以及如何更有效地帮助那些遭遇类似事故的人们。</w:t>
      </w:r>
      <w:r>
        <w:rPr>
          <w:sz w:val="32"/>
          <w:szCs w:val="32"/>
        </w:rPr>
        <w:t>&lt;/p&gt;&lt;p&gt;&lt;a href = "/doc/712221-</w:t>
      </w:r>
      <w:r>
        <w:rPr>
          <w:sz w:val="32"/>
          <w:szCs w:val="32"/>
        </w:rPr>
        <w:t>公交车上的意外失物两个小女孩的故事</w:t>
      </w:r>
      <w:r>
        <w:rPr>
          <w:sz w:val="32"/>
          <w:szCs w:val="32"/>
        </w:rPr>
        <w:t>.doc" rel="alternate" download="712221-</w:t>
      </w:r>
      <w:r>
        <w:rPr>
          <w:sz w:val="32"/>
          <w:szCs w:val="32"/>
        </w:rPr>
        <w:t>公交车上的意外失物两个小女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