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团子</w:t>
      </w:r>
      <w:r>
        <w:rPr>
          <w:sz w:val="48"/>
          <w:szCs w:val="48"/>
        </w:rPr>
        <w:t>720</w:t>
      </w:r>
      <w:r>
        <w:rPr>
          <w:sz w:val="48"/>
          <w:szCs w:val="48"/>
        </w:rPr>
        <w:t>的求子情怀探索未来的希望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希望和梦想的时代，团子</w:t>
      </w:r>
      <w:r>
        <w:rPr>
          <w:sz w:val="32"/>
          <w:szCs w:val="32"/>
        </w:rPr>
        <w:t>720</w:t>
      </w:r>
      <w:r>
        <w:rPr>
          <w:sz w:val="32"/>
          <w:szCs w:val="32"/>
        </w:rPr>
        <w:t>作为一支由年轻人组成的小型音乐团体，他们以其独特的音乐风格和深厚的情感吸引了无数粉丝。然而，在这个快节奏发展的社会中，团子</w:t>
      </w:r>
      <w:r>
        <w:rPr>
          <w:sz w:val="32"/>
          <w:szCs w:val="32"/>
        </w:rPr>
        <w:t>720</w:t>
      </w:r>
      <w:r>
        <w:rPr>
          <w:sz w:val="32"/>
          <w:szCs w:val="32"/>
        </w:rPr>
        <w:t>面临着不仅是艺术创作的问题，更是生活状态中的一个特殊问题——生育。</w:t>
      </w:r>
      <w:r>
        <w:rPr>
          <w:sz w:val="32"/>
          <w:szCs w:val="32"/>
        </w:rPr>
        <w:t>&lt;/p&gt;&lt;p&gt;&lt;img src="/static-img/tWpJpiQmkEdF0axdczkUp1L3YFq4vBFskxlWraVRAB6IQIilk8j-M0wAxRV7NDzA.png"&gt;&lt;/p&gt;&lt;p&gt;</w:t>
      </w:r>
      <w:r>
        <w:rPr>
          <w:sz w:val="32"/>
          <w:szCs w:val="32"/>
        </w:rPr>
        <w:t>对于很多年轻人来说，追求事业发展、个人成长与家庭构建之间存在着一种难以逾越的界限。对于像团子</w:t>
      </w:r>
      <w:r>
        <w:rPr>
          <w:sz w:val="32"/>
          <w:szCs w:val="32"/>
        </w:rPr>
        <w:t>720</w:t>
      </w:r>
      <w:r>
        <w:rPr>
          <w:sz w:val="32"/>
          <w:szCs w:val="32"/>
        </w:rPr>
        <w:t>这样的年轻艺人来说，这种压力尤为明显。在他们追逐梦想、演绎音乐之余，还要面对起居饮食、健康管理等日常生活问题，这些都成为他们求子的重要考量之一。</w:t>
      </w:r>
      <w:r>
        <w:rPr>
          <w:sz w:val="32"/>
          <w:szCs w:val="32"/>
        </w:rPr>
        <w:t>&lt;/p&gt;&lt;p&gt;</w:t>
      </w:r>
      <w:r>
        <w:rPr>
          <w:sz w:val="32"/>
          <w:szCs w:val="32"/>
        </w:rPr>
        <w:t>首先，健康是一个非常重要的问题。在当下的社会环境下，由于工作强度加大和生活节奏加快，对身体健康提出了更高要求。为了确保能够有足够精力投入到音乐创作和表演中，同时也能够承担起未来可能到的养育孩子的责任，团子</w:t>
      </w:r>
      <w:r>
        <w:rPr>
          <w:sz w:val="32"/>
          <w:szCs w:val="32"/>
        </w:rPr>
        <w:t>720</w:t>
      </w:r>
      <w:r>
        <w:rPr>
          <w:sz w:val="32"/>
          <w:szCs w:val="32"/>
        </w:rPr>
        <w:t>成员们注重了自己的饮食习惯和运动量，让自己保持良好的身心状态。</w:t>
      </w:r>
      <w:r>
        <w:rPr>
          <w:sz w:val="32"/>
          <w:szCs w:val="32"/>
        </w:rPr>
        <w:t>&lt;/p&gt;&lt;p&gt;&lt;img src="/static-img/BKCsUc7Syz4MRWxRWoY9PVL3YFq4vBFskxlWraVRAB4Yn1kYxc6ck52UE9OdCLTYvOxL2H6Qf5kBTz2YboltkLgV8a1tKQ3rEP0-aluJpMPOqNbL3xTfxlGO85CseGE3VeRtvfpAE9kNoh1yWjr7Lg.jpeg"&gt;&lt;/p&gt;&lt;p&gt;</w:t>
      </w:r>
      <w:r>
        <w:rPr>
          <w:sz w:val="32"/>
          <w:szCs w:val="32"/>
        </w:rPr>
        <w:t>其次，与伴侣建立稳定的关系也是必要条件。在这个过程中，每个人的选择都是独立而自主的一种表达，他们需要找到那个能理解并支持自己的人。而这种关系建立起来后，也将为未来的家庭带来更加坚固的地基。</w:t>
      </w:r>
      <w:r>
        <w:rPr>
          <w:sz w:val="32"/>
          <w:szCs w:val="32"/>
        </w:rPr>
        <w:t>&lt;/p&gt;&lt;p&gt;</w:t>
      </w:r>
      <w:r>
        <w:rPr>
          <w:sz w:val="32"/>
          <w:szCs w:val="32"/>
        </w:rPr>
        <w:t>第三点，就是经济保障。这是一个涉及到金钱流动性和财务规划的问题。为了准备好迎接即将到来的巨大的责任，无论是在物质上还是精神上，都需要做出相应的安排，以确保家庭不会因为经济因素受到影响。</w:t>
      </w:r>
      <w:r>
        <w:rPr>
          <w:sz w:val="32"/>
          <w:szCs w:val="32"/>
        </w:rPr>
        <w:t>&lt;/p&gt;&lt;p&gt;&lt;img src="/static-img/zzLzJeJLayOPeVQJUg5sk1L3YFq4vBFskxlWraVRAB4Yn1kYxc6ck52UE9OdCLTYvOxL2H6Qf5kBTz2YboltkLgV8a1tKQ3rEP0-aluJpMPOqNbL3xTfxlGO85CseGE3VeRtvfpAE9kNoh1yWjr7Lg.png"&gt;&lt;/p&gt;&lt;p&gt;</w:t>
      </w:r>
      <w:r>
        <w:rPr>
          <w:sz w:val="32"/>
          <w:szCs w:val="32"/>
        </w:rPr>
        <w:t>第四点，是教育观念上的转变。在过去，一直认为只有完成学业才能真正地“成功”，但随着时间推移，现在人们开始认识到，不仅学习本身就是一种幸福，而且培养孩子也是一种宝贵的人生经历。因此，当有了孩子之后，要给予孩子最好的教育环境，让他们从小就学会独立思考，并且培养出正确的人生观价值观。</w:t>
      </w:r>
      <w:r>
        <w:rPr>
          <w:sz w:val="32"/>
          <w:szCs w:val="32"/>
        </w:rPr>
        <w:t>&lt;/p&gt;&lt;p&gt;</w:t>
      </w:r>
      <w:r>
        <w:rPr>
          <w:sz w:val="32"/>
          <w:szCs w:val="32"/>
        </w:rPr>
        <w:t>第五点，是心理准备。这是一个关于接受变化的心理调整过程。当你决定去尝试新的生命阶段时，你必须愿意放手旧有的生活方式，因为这意味着你的角色会发生改变，而这一切都需要一定的心理预备性来应对这些变化所带来的压力和挑战。</w:t>
      </w:r>
      <w:r>
        <w:rPr>
          <w:sz w:val="32"/>
          <w:szCs w:val="32"/>
        </w:rPr>
        <w:t>&lt;/p&gt;&lt;p&gt;&lt;img src="/static-img/gJAHB2I99BqruZty9bwhfFL3YFq4vBFskxlWraVRAB4Yn1kYxc6ck52UE9OdCLTYvOxL2H6Qf5kBTz2YboltkLgV8a1tKQ3rEP0-aluJpMPOqNbL3xTfxlGO85CseGE3VeRtvfpAE9kNoh1yWjr7Lg.jpeg"&gt;&lt;/p&gt;&lt;p&gt;</w:t>
      </w:r>
      <w:r>
        <w:rPr>
          <w:sz w:val="32"/>
          <w:szCs w:val="32"/>
        </w:rPr>
        <w:t>最后，最重要的是爱心。这份爱心不仅是对家人的爱，也包括对每个人的关怀。不管何时何地，只要有人愿意伸出援手或分享自己的故事，那么我们就能彼此找到前进道路上的力量。此刻正值紧张而又美妙的时候，我们正站在历史的大门口，看向那片充满未知光芒的地方，为我们的未来充满期待，同时也不忘回顾那些曾经被忽略却至关重要的话题，比如“求子</w:t>
      </w:r>
      <w:r>
        <w:rPr>
          <w:sz w:val="32"/>
          <w:szCs w:val="32"/>
        </w:rPr>
        <w:t>BY</w:t>
      </w:r>
      <w:r>
        <w:rPr>
          <w:sz w:val="32"/>
          <w:szCs w:val="32"/>
        </w:rPr>
        <w:t>团子</w:t>
      </w:r>
      <w:r>
        <w:rPr>
          <w:sz w:val="32"/>
          <w:szCs w:val="32"/>
        </w:rPr>
        <w:t>720TXT”</w:t>
      </w:r>
      <w:r>
        <w:rPr>
          <w:sz w:val="32"/>
          <w:szCs w:val="32"/>
        </w:rPr>
        <w:t>。</w:t>
      </w:r>
      <w:r>
        <w:rPr>
          <w:sz w:val="32"/>
          <w:szCs w:val="32"/>
        </w:rPr>
        <w:t>&lt;/p&gt;&lt;p&gt;</w:t>
      </w:r>
      <w:r>
        <w:rPr>
          <w:sz w:val="32"/>
          <w:szCs w:val="32"/>
        </w:rPr>
        <w:t>总结而言，在今天这个快速发展但又复杂多变的情况下，我们不得不重新审视我们的价值观念，将传统意义下的成功定义拓宽化，使之包含更多关于幸福感、健康状态以及心理平衡等方面，从而使得整个社会走向更加包容开放与谦逊共存的新时代。</w:t>
      </w:r>
      <w:r>
        <w:rPr>
          <w:sz w:val="32"/>
          <w:szCs w:val="32"/>
        </w:rPr>
        <w:t>&lt;/p&gt;&lt;p&gt;&lt;img src="/static-img/PTln8j5WIu2oF2CoKT63JFL3YFq4vBFskxlWraVRAB4Yn1kYxc6ck52UE9OdCLTYvOxL2H6Qf5kBTz2YboltkLgV8a1tKQ3rEP0-aluJpMPOqNbL3xTfxlGO85CseGE3VeRtvfpAE9kNoh1yWjr7Lg.jpeg"&gt;&lt;/p&gt;&lt;p&gt;&lt;a href = "/doc/712316-</w:t>
      </w:r>
      <w:r>
        <w:rPr>
          <w:sz w:val="32"/>
          <w:szCs w:val="32"/>
        </w:rPr>
        <w:t>团子</w:t>
      </w:r>
      <w:r>
        <w:rPr>
          <w:sz w:val="32"/>
          <w:szCs w:val="32"/>
        </w:rPr>
        <w:t>720</w:t>
      </w:r>
      <w:r>
        <w:rPr>
          <w:sz w:val="32"/>
          <w:szCs w:val="32"/>
        </w:rPr>
        <w:t>的求子情怀探索未来的希望与挑战</w:t>
      </w:r>
      <w:r>
        <w:rPr>
          <w:sz w:val="32"/>
          <w:szCs w:val="32"/>
        </w:rPr>
        <w:t>.doc" rel="alternate" download="712316-</w:t>
      </w:r>
      <w:r>
        <w:rPr>
          <w:sz w:val="32"/>
          <w:szCs w:val="32"/>
        </w:rPr>
        <w:t>团子</w:t>
      </w:r>
      <w:r>
        <w:rPr>
          <w:sz w:val="32"/>
          <w:szCs w:val="32"/>
        </w:rPr>
        <w:t>720</w:t>
      </w:r>
      <w:r>
        <w:rPr>
          <w:sz w:val="32"/>
          <w:szCs w:val="32"/>
        </w:rPr>
        <w:t>的求子情怀探索未来的希望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