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笔触揭秘那些曾经流露真心的昨日情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静好、爱情绽放的时刻，人们总是习惯于用纸张和墨水来表达那份难以言说的深情。这些文字不仅仅是一封信，更是一段故事，一份记忆，一种感情的载体。它们被称作“昨日情书”，因为它们记录了过去，但又充满了对未来的期待。</w:t>
      </w:r>
      <w:r>
        <w:rPr>
          <w:sz w:val="32"/>
          <w:szCs w:val="32"/>
        </w:rPr>
        <w:t>&lt;/p&gt;&lt;p&gt;&lt;img src="/static-img/vYDiR-UQjKRrC-skc9NBPaYE-7A3glfMn1mumWoFQyq2z0GTFd8gs2b8ssgU4WqF.jpg"&gt;&lt;/p&gt;&lt;p&gt;</w:t>
      </w:r>
      <w:r>
        <w:rPr>
          <w:sz w:val="32"/>
          <w:szCs w:val="32"/>
        </w:rPr>
        <w:t>情感传递</w:t>
      </w:r>
      <w:r>
        <w:rPr>
          <w:sz w:val="32"/>
          <w:szCs w:val="32"/>
        </w:rPr>
        <w:t>&lt;/p&gt;&lt;p&gt;</w:t>
      </w:r>
      <w:r>
        <w:rPr>
          <w:sz w:val="32"/>
          <w:szCs w:val="32"/>
        </w:rPr>
        <w:t>昨日的情书往往是爱人之间最为私密而珍贵的物品。每一行字，每一个词语，都承载着写作者的心意，它们穿透时空，直接触碰到读者的心灵。这份亲密无间，让人感到温暖而幸福。在这个快节奏、高科技发展的时代，这些手写的情书更显得格外珍贵，因为它代表了一个人的真诚与努力。</w:t>
      </w:r>
      <w:r>
        <w:rPr>
          <w:sz w:val="32"/>
          <w:szCs w:val="32"/>
        </w:rPr>
        <w:t>&lt;/p&gt;&lt;p&gt;&lt;img src="/static-img/C2r-C4N8vg4-M-WQXCtng6YE-7A3glfMn1mumWoFQyojuyMuuss12Endm5U73CNEb8ZgXZuNRhcZVUYGRfug_hhBzux9fXB18oXbFfM4QqXqCEyRkQ7QVuangI9ZDkZJoey3oo3eWXAAJ3Xkpml3iiUBemCEo1oefpAvhgI0vpB5vydio0OXv_OSJViK1nUHUCSJ0SfSoVOPMFYwMDEgdA.jpg"&gt;&lt;/p&gt;&lt;p&gt;</w:t>
      </w:r>
      <w:r>
        <w:rPr>
          <w:sz w:val="32"/>
          <w:szCs w:val="32"/>
        </w:rPr>
        <w:t>纸质回响</w:t>
      </w:r>
      <w:r>
        <w:rPr>
          <w:sz w:val="32"/>
          <w:szCs w:val="32"/>
        </w:rPr>
        <w:t>&lt;/p&gt;&lt;p&gt;</w:t>
      </w:r>
      <w:r>
        <w:rPr>
          <w:sz w:val="32"/>
          <w:szCs w:val="32"/>
        </w:rPr>
        <w:t>当你把指尖轻抚上那薄薄的一张纸，上面有你的字迹，你能感受到的是一种沉甸甸、坚实的地感。这正是手写之所以具有独特魅力的原因之一。当你看到对方细腻的手稿，每个字都经过反复斟酌，那种不易成长出的自豪与满足，也就不足为奇了。而这，就是“昨日情书”给我们带来的最直观的感觉——一种来自过去但依然生动的声音。</w:t>
      </w:r>
      <w:r>
        <w:rPr>
          <w:sz w:val="32"/>
          <w:szCs w:val="32"/>
        </w:rPr>
        <w:t>&lt;/p&gt;&lt;p&gt;&lt;img src="/static-img/AH1OPwYa-jDKQwT_yBdqHKYE-7A3glfMn1mumWoFQyojuyMuuss12Endm5U73CNEb8ZgXZuNRhcZVUYGRfug_hhBzux9fXB18oXbFfM4QqXqCEyRkQ7QVuangI9ZDkZJoey3oo3eWXAAJ3Xkpml3iiUBemCEo1oefpAvhgI0vpB5vydio0OXv_OSJViK1nUHUCSJ0SfSoVOPMFYwMDEgdA.jpg"&gt;&lt;/p&gt;&lt;p&gt;</w:t>
      </w:r>
      <w:r>
        <w:rPr>
          <w:sz w:val="32"/>
          <w:szCs w:val="32"/>
        </w:rPr>
        <w:t>时间旅行者</w:t>
      </w:r>
      <w:r>
        <w:rPr>
          <w:sz w:val="32"/>
          <w:szCs w:val="32"/>
        </w:rPr>
        <w:t>&lt;/p&gt;&lt;p&gt;</w:t>
      </w:r>
      <w:r>
        <w:rPr>
          <w:sz w:val="32"/>
          <w:szCs w:val="32"/>
        </w:rPr>
        <w:t>时间仿佛凝固在每一封信中，只要翻开，就能回到那个瞬间。那时候的人，在爱河中迷失自己，渴望被理解，被珍视，被永恒。但随着时间流逝，这些信件成了他们共同记忆中的桥梁，与现在相隔遥远，却依旧能够让彼此的心跳齐致。在这样的过程中，“昨日情书”似乎也成了一位超乎常规的时间旅行者，它穿越时空，将过去和现在紧紧地连结起来。</w:t>
      </w:r>
      <w:r>
        <w:rPr>
          <w:sz w:val="32"/>
          <w:szCs w:val="32"/>
        </w:rPr>
        <w:t>&lt;/p&gt;&lt;p&gt;&lt;img src="/static-img/sjL_YKGNCuIHKlzP9o8bJKYE-7A3glfMn1mumWoFQyojuyMuuss12Endm5U73CNEb8ZgXZuNRhcZVUYGRfug_hhBzux9fXB18oXbFfM4QqXqCEyRkQ7QVuangI9ZDkZJoey3oo3eWXAAJ3Xkpml3iiUBemCEo1oefpAvhgI0vpB5vydio0OXv_OSJViK1nUHUCSJ0SfSoVOPMFYwMDEgdA.jpg"&gt;&lt;/p&gt;&lt;p&gt;</w:t>
      </w:r>
      <w:r>
        <w:rPr>
          <w:sz w:val="32"/>
          <w:szCs w:val="32"/>
        </w:rPr>
        <w:t>爱恋画卷</w:t>
      </w:r>
      <w:r>
        <w:rPr>
          <w:sz w:val="32"/>
          <w:szCs w:val="32"/>
        </w:rPr>
        <w:t>&lt;/p&gt;&lt;p&gt;</w:t>
      </w:r>
      <w:r>
        <w:rPr>
          <w:sz w:val="32"/>
          <w:szCs w:val="32"/>
        </w:rPr>
        <w:t>许多“昨日情书”的内容，是对美好生活画卷的一个描述。它描绘了一幅幅梦想般美丽的情景，无论是在风景如画的小镇还是在繁华都市，那里的每一步都是为了追逐梦想，而非现实。此外，它们还展现出双方对于未来生活愿景的一致性，无论是在家庭还是职业规划上，他们都希望能够共度余生，为彼此创造一个属于自己的世界。</w:t>
      </w:r>
      <w:r>
        <w:rPr>
          <w:sz w:val="32"/>
          <w:szCs w:val="32"/>
        </w:rPr>
        <w:t>&lt;/p&gt;&lt;p&gt;&lt;img src="/static-img/dPzdH9wO8wvZT2gGbBHLBaYE-7A3glfMn1mumWoFQyojuyMuuss12Endm5U73CNEb8ZgXZuNRhcZVUYGRfug_hhBzux9fXB18oXbFfM4QqXqCEyRkQ7QVuangI9ZDkZJoey3oo3eWXAAJ3Xkpml3iiUBemCEo1oefpAvhgI0vpB5vydio0OXv_OSJViK1nUHUCSJ0SfSoVOPMFYwMDEgdA.jpg"&gt;&lt;/p&gt;&lt;p&gt;</w:t>
      </w:r>
      <w:r>
        <w:rPr>
          <w:sz w:val="32"/>
          <w:szCs w:val="32"/>
        </w:rPr>
        <w:t>语言艺术家</w:t>
      </w:r>
      <w:r>
        <w:rPr>
          <w:sz w:val="32"/>
          <w:szCs w:val="32"/>
        </w:rPr>
        <w:t>&lt;/p&gt;&lt;p&gt;</w:t>
      </w:r>
      <w:r>
        <w:rPr>
          <w:sz w:val="32"/>
          <w:szCs w:val="32"/>
        </w:rPr>
        <w:t>尽管现代通信工具多样化，但真正想要表达深层次感情的人依然倾向于使用这种古老却永恒的话语形式——手写文字。“</w:t>
      </w:r>
      <w:r>
        <w:rPr>
          <w:sz w:val="32"/>
          <w:szCs w:val="32"/>
        </w:rPr>
        <w:t xml:space="preserve">Yesterday&amp;#39;s love letter&amp;#34; </w:t>
      </w:r>
      <w:r>
        <w:rPr>
          <w:sz w:val="32"/>
          <w:szCs w:val="32"/>
        </w:rPr>
        <w:t>的艺术价值并不仅限于其内涵，还包括其外形设计，如装饰性的花纹、颜色搭配以及整体构图等元素。一封完美的手写信，不仅能够传递信息，更能展示出作者对他人的关怀与尊重，使之成为一种文艺作品，令人赞叹。</w:t>
      </w:r>
      <w:r>
        <w:rPr>
          <w:sz w:val="32"/>
          <w:szCs w:val="32"/>
        </w:rPr>
        <w:t>&lt;/p&gt;&lt;p&gt;</w:t>
      </w:r>
      <w:r>
        <w:rPr>
          <w:sz w:val="32"/>
          <w:szCs w:val="32"/>
        </w:rPr>
        <w:t>文化遗产</w:t>
      </w:r>
      <w:r>
        <w:rPr>
          <w:sz w:val="32"/>
          <w:szCs w:val="32"/>
        </w:rPr>
        <w:t>&lt;/p&gt;&lt;p&gt;</w:t>
      </w:r>
      <w:r>
        <w:rPr>
          <w:sz w:val="32"/>
          <w:szCs w:val="32"/>
        </w:rPr>
        <w:t>随着数字时代不断进步，我们发现很多年轻人开始重新寻找那些曾经被遗忘或忽略的手工艺活动，其中就包括撰写和收藏“</w:t>
      </w:r>
      <w:r>
        <w:rPr>
          <w:sz w:val="32"/>
          <w:szCs w:val="32"/>
        </w:rPr>
        <w:t>Yesterday&amp;#39;s love letters”</w:t>
      </w:r>
      <w:r>
        <w:rPr>
          <w:sz w:val="32"/>
          <w:szCs w:val="32"/>
        </w:rPr>
        <w:t>。这些活动不仅提供了一种逃离数字世界、接触自然世界的手段，而且还使得人们更加意识到文化遗产对于我们精神生活所扮演角色的重要性。不断有人通过学习如何制作这些手工艺品，从而增强自身对于历史文化背景知识了解，同时也培养出了更多新的艺术家和文创人才。</w:t>
      </w:r>
      <w:r>
        <w:rPr>
          <w:sz w:val="32"/>
          <w:szCs w:val="32"/>
        </w:rPr>
        <w:t>&lt;/p&gt;&lt;p&gt;</w:t>
      </w:r>
      <w:r>
        <w:rPr>
          <w:sz w:val="32"/>
          <w:szCs w:val="32"/>
        </w:rPr>
        <w:t>总之，“</w:t>
      </w:r>
      <w:r>
        <w:rPr>
          <w:sz w:val="32"/>
          <w:szCs w:val="32"/>
        </w:rPr>
        <w:t xml:space="preserve">Yesterday&amp;#39;s love letters” </w:t>
      </w:r>
      <w:r>
        <w:rPr>
          <w:sz w:val="32"/>
          <w:szCs w:val="32"/>
        </w:rPr>
        <w:t>不只是一篇简单的情话，它是一个窗口，可以窥见过往世代人们对于爱与生命态度的一瞥；它也是一个桥梁，将我们的今天连接至那个遥远而又熟悉的地方；它甚至是一个教科書，用来教授我们关于如何去感受、去分享生命中的点滴精彩。此类文本作为人类社会精神财富的一部分，其价值将随着时间一起增长，最终成为后世研究对象之一。</w:t>
      </w:r>
      <w:r>
        <w:rPr>
          <w:sz w:val="32"/>
          <w:szCs w:val="32"/>
        </w:rPr>
        <w:t>&lt;/p&gt;&lt;p&gt;&lt;a href = "/doc/712333-</w:t>
      </w:r>
      <w:r>
        <w:rPr>
          <w:sz w:val="32"/>
          <w:szCs w:val="32"/>
        </w:rPr>
        <w:t>温暖的笔触揭秘那些曾经流露真心的昨日情书</w:t>
      </w:r>
      <w:r>
        <w:rPr>
          <w:sz w:val="32"/>
          <w:szCs w:val="32"/>
        </w:rPr>
        <w:t>.doc" rel="alternate" download="712333-</w:t>
      </w:r>
      <w:r>
        <w:rPr>
          <w:sz w:val="32"/>
          <w:szCs w:val="32"/>
        </w:rPr>
        <w:t>温暖的笔触揭秘那些曾经流露真心的昨日情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