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轮渡上的孤影大型大巴车最后一排的沉默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大型大巴车缓缓驶向远方的小镇。车内座位几乎全满，乘客们各自沉浸于自己的世界中。然而，在这辆行驶中的巨兽最后一排，却隐藏着一个不为人知的故事。</w:t>
      </w:r>
      <w:r>
        <w:rPr>
          <w:sz w:val="32"/>
          <w:szCs w:val="32"/>
        </w:rPr>
        <w:t>&lt;/p&gt;&lt;p&gt;&lt;img src="/static-img/2xvPE_GJxFeO8Fz_BLM3WqcW93jx6a0Zm-_BWMWaq3h-7S_cVdN8TBLOOJy4No2E.jpg"&gt;&lt;/p&gt;&lt;p&gt;</w:t>
      </w:r>
      <w:r>
        <w:rPr>
          <w:sz w:val="32"/>
          <w:szCs w:val="32"/>
        </w:rPr>
        <w:t>轮渡上的孤影</w:t>
      </w:r>
      <w:r>
        <w:rPr>
          <w:sz w:val="32"/>
          <w:szCs w:val="32"/>
        </w:rPr>
        <w:t>&lt;/p&gt;&lt;p&gt;</w:t>
      </w:r>
      <w:r>
        <w:rPr>
          <w:sz w:val="32"/>
          <w:szCs w:val="32"/>
        </w:rPr>
        <w:t>那是一名老者，他独自坐在最后一排，被轮子不断地旋转所包围。他没有开窗，没有点灯，也没有任何其他乘客与他交流的意愿。这名老者总是穿着简单的灰色衣服，头发花白，面容憔悴，但他的眼神却透露出一种深邃而坚韧不拔的力量。</w:t>
      </w:r>
      <w:r>
        <w:rPr>
          <w:sz w:val="32"/>
          <w:szCs w:val="32"/>
        </w:rPr>
        <w:t>&lt;/p&gt;&lt;p&gt;&lt;img src="/static-img/8nsNJENOHgiE8fkDD15W3qcW93jx6a0Zm-_BWMWaq3hn_8UL93TxBgIl26mO24USXZEkdkyBJcuc3X51hU3M9GkWj79eHTb0jEXfLFkwwyt4PNUsmUprptP0TaARmI9F.jpg"&gt;&lt;/p&gt;&lt;p&gt;</w:t>
      </w:r>
      <w:r>
        <w:rPr>
          <w:sz w:val="32"/>
          <w:szCs w:val="32"/>
        </w:rPr>
        <w:t>每当大巴车经过某个特定的路段时，那名老者就会微微动作，他的手指似乎在空中画着一些未曾完成的话语。但他的目光永远停留在窗外，不知道是对那些飞逝而过的人群有所思慕，还是对那些静止不动的地标有所期待。</w:t>
      </w:r>
      <w:r>
        <w:rPr>
          <w:sz w:val="32"/>
          <w:szCs w:val="32"/>
        </w:rPr>
        <w:t>&lt;/p&gt;&lt;p&gt;</w:t>
      </w:r>
      <w:r>
        <w:rPr>
          <w:sz w:val="32"/>
          <w:szCs w:val="32"/>
        </w:rPr>
        <w:t>沉默旅行者的背后</w:t>
      </w:r>
      <w:r>
        <w:rPr>
          <w:sz w:val="32"/>
          <w:szCs w:val="32"/>
        </w:rPr>
        <w:t>&lt;/p&gt;&lt;p&gt;&lt;img src="/static-img/z2iZweSwpTxcWhZT6FzKD6cW93jx6a0Zm-_BWMWaq3hn_8UL93TxBgIl26mO24USXZEkdkyBJcuc3X51hU3M9GkWj79eHTb0jEXfLFkwwyt4PNUsmUprptP0TaARmI9F.jpg"&gt;&lt;/p&gt;&lt;p&gt;</w:t>
      </w:r>
      <w:r>
        <w:rPr>
          <w:sz w:val="32"/>
          <w:szCs w:val="32"/>
        </w:rPr>
        <w:t>随着时间推移，有些乘客开始好奇起这个孤单旅人的来历，他们试图打破这层厚重的沉默，但无论是微笑、问候还是友好的言语，都无法触及那个老者的心灵。在他们眼里，这个男人就像是一个轮渡上的孤影，一直漂泊在人生的河流上，无家可归，无亲无故，只能依靠自己前行。</w:t>
      </w:r>
      <w:r>
        <w:rPr>
          <w:sz w:val="32"/>
          <w:szCs w:val="32"/>
        </w:rPr>
        <w:t>&lt;/p&gt;&lt;p&gt;</w:t>
      </w:r>
      <w:r>
        <w:rPr>
          <w:sz w:val="32"/>
          <w:szCs w:val="32"/>
        </w:rPr>
        <w:t>但实际上，那个老者并非毫无牵挂，他的心中藏着属于自己的故事和梦想。他曾经拥有过家庭，有了孩子，有了爱情，但是生活给予了他太多磨难，最终一切都被遗忘得如同云烟一般消散。现在，他只剩下这一台机器——大型大巴车作为他的唯一伴侣，它带他穿越了一片片不同的风景，而他则用它来逃避现实，用它来思考过去，用它来寻找未来。</w:t>
      </w:r>
      <w:r>
        <w:rPr>
          <w:sz w:val="32"/>
          <w:szCs w:val="32"/>
        </w:rPr>
        <w:t>&lt;/p&gt;&lt;p&gt;&lt;img src="/static-img/O86gmfXQusnuHfHeea1oLacW93jx6a0Zm-_BWMWaq3hn_8UL93TxBgIl26mO24USXZEkdkyBJcuc3X51hU3M9GkWj79eHTb0jEXfLFkwwyt4PNUsmUprptP0TaARmI9F.jpg"&gt;&lt;/p&gt;&lt;p&gt;</w:t>
      </w:r>
      <w:r>
        <w:rPr>
          <w:sz w:val="32"/>
          <w:szCs w:val="32"/>
        </w:rPr>
        <w:t>追逐与放弃</w:t>
      </w:r>
      <w:r>
        <w:rPr>
          <w:sz w:val="32"/>
          <w:szCs w:val="32"/>
        </w:rPr>
        <w:t>&lt;/p&gt;&lt;p&gt;</w:t>
      </w:r>
      <w:r>
        <w:rPr>
          <w:sz w:val="32"/>
          <w:szCs w:val="32"/>
        </w:rPr>
        <w:t>有一天，大巴车突然刹住脚步，因为前方出现了一道紧急施工信号。那名老者站起来，从座位上慢慢挪出身体，然后走到了驾驶室旁边看着外面的情况。工人们正在修理公路的一处裂缝，他们辛苦地工作，汗水珠儿滴答落在地面上。当那名老者看到这些劳作中的工人们时，对比之下，他感到一种莫大的安慰和平静。这可能就是生活给予我们的机会，即使是在最艰难的情况下，我们也可以选择接受现实或者继续努力去改变事物，让世界变得更加美好一点点。</w:t>
      </w:r>
      <w:r>
        <w:rPr>
          <w:sz w:val="32"/>
          <w:szCs w:val="32"/>
        </w:rPr>
        <w:t>&lt;/p&gt;&lt;p&gt;&lt;img src="/static-img/DLYvuCexAtRjd_zgMP-J66cW93jx6a0Zm-_BWMWaq3hn_8UL93TxBgIl26mO24USXZEkdkyBJcuc3X51hU3M9GkWj79eHTb0jEXfLFkwwyt4PNUsmUprptP0TaARmI9F.jpg"&gt;&lt;/p&gt;&lt;p&gt;</w:t>
      </w:r>
      <w:r>
        <w:rPr>
          <w:sz w:val="32"/>
          <w:szCs w:val="32"/>
        </w:rPr>
        <w:t>此刻，那位身处最后一排的大型大巴车最后一排被轮的旅人似乎看到了希望。他再次坐回原位，但不同于以往的是，这一次，当大巴重新启动的时候，他并没有像以前那样闭上了眼睛，而是在望向窗外，看着那些正在变换颜色的夕阳，同时心里充满了感激之情，因为生命总会给予我们新的开始，只要我们愿意去寻找它们。</w:t>
      </w:r>
      <w:r>
        <w:rPr>
          <w:sz w:val="32"/>
          <w:szCs w:val="32"/>
        </w:rPr>
        <w:t>&lt;/p&gt;&lt;p&gt;</w:t>
      </w:r>
      <w:r>
        <w:rPr>
          <w:sz w:val="32"/>
          <w:szCs w:val="32"/>
        </w:rPr>
        <w:t>新篇章</w:t>
      </w:r>
      <w:r>
        <w:rPr>
          <w:sz w:val="32"/>
          <w:szCs w:val="32"/>
        </w:rPr>
        <w:t>&lt;/p&gt;&lt;p&gt;</w:t>
      </w:r>
      <w:r>
        <w:rPr>
          <w:sz w:val="32"/>
          <w:szCs w:val="32"/>
        </w:rPr>
        <w:t xml:space="preserve">随后的几天里，那个人继续跟随着这趟路线，每到达目的地便离开，再回到出发点。而每次返回时，他都会站在相同的地方等待接送乘客，将小票递出去，并收回安全钱包里的零钱。在这个过程中，由最初冷漠渐渐变成了温暖，与司机之间产生了一种默契与理解。当司机偶尔提起关于最近发生的事情或即将发生的事务时，那个人总会保持礼貌听完，不说话也不点头，只是在对方说完之后轻轻地点一下头，以示感谢或同意，然后又陷入沉思状态，就像是昨日今日仍旧如此一样，不过今天有些许不同，是因为生命已经赋予他更多意义和方向——虽然仍然是一条漫长且曲折的人生道路，但至少不是完全孤独一人前进 </w:t>
      </w:r>
      <w:r>
        <w:rPr>
          <w:sz w:val="32"/>
          <w:szCs w:val="32"/>
        </w:rPr>
        <w:t>anymore.&lt;/p&gt;&lt;p&gt;</w:t>
      </w:r>
      <w:r>
        <w:rPr>
          <w:sz w:val="32"/>
          <w:szCs w:val="32"/>
        </w:rPr>
        <w:t>终于有一天，大型大巴车载来了新的司机，这个年轻人热情洋溢，对待工作认真负责，而且特别关注每一个人，包括那个一直坐在最后一排、始终保持距离的大男孩。不知为什么，在这个新司机驾驶的大型大巴上，那男孩竟然感觉到了来自陌生人的关怀，如同从未有过的一阵暖流涌入心间。此刻，即使“被轮”也成为了温暖与勇气的一个象征，而那个被称为“轮渡上的孤影”的男子，则逐渐成为大家心中的传奇人物——既是一个强烈反映社会冷漠与离散关系的情节，又是一个揭示人类对于温暖联系渴望以及勇敢面对挑战精神力的例证。在这个故事里，“被轮”不再仅仅是一个物理存在，它代表了所有身处困境之中的求生斗争，以及最终迎来的希望与救赎。</w:t>
      </w:r>
      <w:r>
        <w:rPr>
          <w:sz w:val="32"/>
          <w:szCs w:val="32"/>
        </w:rPr>
        <w:t>&lt;/p&gt;&lt;p&gt;&lt;a href = "/doc/712345-</w:t>
      </w:r>
      <w:r>
        <w:rPr>
          <w:sz w:val="32"/>
          <w:szCs w:val="32"/>
        </w:rPr>
        <w:t>轮渡上的孤影大型大巴车最后一排的沉默旅行者</w:t>
      </w:r>
      <w:r>
        <w:rPr>
          <w:sz w:val="32"/>
          <w:szCs w:val="32"/>
        </w:rPr>
        <w:t>.doc" rel="alternate" download="712345-</w:t>
      </w:r>
      <w:r>
        <w:rPr>
          <w:sz w:val="32"/>
          <w:szCs w:val="32"/>
        </w:rPr>
        <w:t>轮渡上的孤影大型大巴车最后一排的沉默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