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奶奶被小动物咬画像集温馨与趣味并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被小动物咬画像集：温馨与趣味并存</w:t>
      </w:r>
      <w:r>
        <w:rPr>
          <w:sz w:val="32"/>
          <w:szCs w:val="32"/>
        </w:rPr>
        <w:t>&lt;/p&gt;&lt;p&gt;&lt;img src="/static-img/PsybipAPdX_i3tJVyM8XWGoiVzYMEArrhrNq70E6XFNl_XXWWM1sj_7KmBNNSU1E.jpeg"&gt;&lt;/p&gt;&lt;p&gt;</w:t>
      </w:r>
      <w:r>
        <w:rPr>
          <w:sz w:val="32"/>
          <w:szCs w:val="32"/>
        </w:rPr>
        <w:t>在这个快节奏的世界里，有一种特殊的画面让我们停下脚步，微笑着思考人生——那就是小动物和老人的友谊。今天，我们就来看看“对象一直咬我的奶奶的图片大全”中那些令人心动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则经典案例开始：</w:t>
      </w:r>
      <w:r>
        <w:rPr>
          <w:sz w:val="32"/>
          <w:szCs w:val="32"/>
        </w:rPr>
        <w:t>&lt;/p&gt;&lt;p&gt;&lt;img src="/static-img/XBXjkfSHVPlMdr1dT63n5moiVzYMEArrhrNq70E6XFPnc6Nw6AW-Z0E1hR0BsY-X0PJGhKHmzor2omhymnXg8PvNAJJCGEQMJEjpgLLOB7qwd9Itnfy7q13aiwDylx14I_rJIX-KhyGVOr5CJ2jvXwxrbTSB4ZkZQoWfE-m8h2M.jpg"&gt;&lt;/p&gt;&lt;p&gt;[</w:t>
      </w:r>
      <w:r>
        <w:rPr>
          <w:sz w:val="32"/>
          <w:szCs w:val="32"/>
        </w:rPr>
        <w:t>图</w:t>
      </w:r>
      <w:r>
        <w:rPr>
          <w:sz w:val="32"/>
          <w:szCs w:val="32"/>
        </w:rPr>
        <w:t>1]</w:t>
      </w:r>
      <w:r>
        <w:rPr>
          <w:sz w:val="32"/>
          <w:szCs w:val="32"/>
        </w:rPr>
        <w:t>《好奇的小狗和安静的大爷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中，一只好奇的小狗正用力地咬着一个老人的手臂，而那个老人却脸上带着满足而平静的笑容。小狗似乎在表达它对大爷的一种深厚的情感，而大爷则是在享受这种无言的情感交流。</w:t>
      </w:r>
      <w:r>
        <w:rPr>
          <w:sz w:val="32"/>
          <w:szCs w:val="32"/>
        </w:rPr>
        <w:t>&lt;/p&gt;&lt;p&gt;&lt;img src="/static-img/piVkfKyOUqRPJ96ZgQTahGoiVzYMEArrhrNq70E6XFPnc6Nw6AW-Z0E1hR0BsY-X0PJGhKHmzor2omhymnXg8PvNAJJCGEQMJEjpgLLOB7qwd9Itnfy7q13aiwDylx14I_rJIX-KhyGVOr5CJ2jvXwxrbTSB4ZkZQoWfE-m8h2M.jpg"&gt;&lt;/p&gt;&lt;p&gt;</w:t>
      </w:r>
      <w:r>
        <w:rPr>
          <w:sz w:val="32"/>
          <w:szCs w:val="32"/>
        </w:rPr>
        <w:t>接下来，我们看另一起故事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图</w:t>
      </w:r>
      <w:r>
        <w:rPr>
          <w:sz w:val="32"/>
          <w:szCs w:val="32"/>
        </w:rPr>
        <w:t>2]</w:t>
      </w:r>
      <w:r>
        <w:rPr>
          <w:sz w:val="32"/>
          <w:szCs w:val="32"/>
        </w:rPr>
        <w:t>《猫咪守护者的宁静午后》</w:t>
      </w:r>
      <w:r>
        <w:rPr>
          <w:sz w:val="32"/>
          <w:szCs w:val="32"/>
        </w:rPr>
        <w:t>&lt;/p&gt;&lt;p&gt;&lt;img src="/static-img/vdbTnT0z1Sq3X9WwfKTEBGoiVzYMEArrhrNq70E6XFPnc6Nw6AW-Z0E1hR0BsY-X0PJGhKHmzor2omhymnXg8PvNAJJCGEQMJEjpgLLOB7qwd9Itnfy7q13aiwDylx14I_rJIX-KhyGVOr5CJ2jvXwxrbTSB4ZkZQoWfE-m8h2M.jpg"&gt;&lt;/p&gt;&lt;p&gt;</w:t>
      </w:r>
      <w:r>
        <w:rPr>
          <w:sz w:val="32"/>
          <w:szCs w:val="32"/>
        </w:rPr>
        <w:t>这是一幅非常温馨的场景。一位老太太躺在沙发上打盹儿，旁边坐了一只宠物猫。在她的头发上，那只猫正用嘴轻轻地吹气，就像是在为她做按摩一样。照片中的宁静氛围让人感到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幅精彩瞬间：</w:t>
      </w:r>
      <w:r>
        <w:rPr>
          <w:sz w:val="32"/>
          <w:szCs w:val="32"/>
        </w:rPr>
        <w:t>&lt;/p&gt;&lt;p&gt;&lt;img src="/static-img/gL64mfNOqnBIiaIEtmiEoWoiVzYMEArrhrNq70E6XFPnc6Nw6AW-Z0E1hR0BsY-X0PJGhKHmzor2omhymnXg8PvNAJJCGEQMJEjpgLLOB7qwd9Itnfy7q13aiwDylx14I_rJIX-KhyGVOr5CJ2jvXwxrbTSB4ZkZQoWfE-m8h2M.jpeg"&gt;&lt;/p&gt;&lt;p&gt;[</w:t>
      </w:r>
      <w:r>
        <w:rPr>
          <w:sz w:val="32"/>
          <w:szCs w:val="32"/>
        </w:rPr>
        <w:t>图</w:t>
      </w:r>
      <w:r>
        <w:rPr>
          <w:sz w:val="32"/>
          <w:szCs w:val="32"/>
        </w:rPr>
        <w:t>3]</w:t>
      </w:r>
      <w:r>
        <w:rPr>
          <w:sz w:val="32"/>
          <w:szCs w:val="32"/>
        </w:rPr>
        <w:t>《忠诚的小猪和他的主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副充满活力的画面。一群小猪围坐在一位年迈农民身边，它们个个都对他露出亲昵的眼神。而农民也乐呵呵地看着它们，就像是在分享生活中的点滴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欣赏一下这样一组作品：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图</w:t>
      </w:r>
      <w:r>
        <w:rPr>
          <w:sz w:val="32"/>
          <w:szCs w:val="32"/>
        </w:rPr>
        <w:t>4-6]</w:t>
      </w:r>
      <w:r>
        <w:rPr>
          <w:sz w:val="32"/>
          <w:szCs w:val="32"/>
        </w:rPr>
        <w:t>《花园里的鸟儿、蝴蝶与养花爱好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是三幅不同的场景，但都传递了同样的信息：自然界和人类之间存在一种美妙而微妙的情感联系。这三个画面展示了不同的小鸟、小虫子以及他们共同生活的人类，他们通过不同的方式彼此相互尊重，并且享受这一切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对象一直咬我的奶奶的图片大全”不仅仅是关于动物和人类之间情感互动，更是关于生命中最简单、最纯真的东西——爱与关怀。每一次触碰，每一次拥抱，每一次默契，都能创造出独特而珍贵的人生瞬间，这些都是我们学习生活智慧的地方，也是我们的灵魂得以释放之处。</w:t>
      </w:r>
      <w:r>
        <w:rPr>
          <w:sz w:val="32"/>
          <w:szCs w:val="32"/>
        </w:rPr>
        <w:t>&lt;/p&gt;&lt;p&gt;&lt;a href = "/doc/71238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奶被小动物咬画像集温馨与趣味并存</w:t>
      </w:r>
      <w:r>
        <w:rPr>
          <w:sz w:val="32"/>
          <w:szCs w:val="32"/>
        </w:rPr>
        <w:t>.doc" rel="alternate" download="712383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奶奶被小动物咬画像集温馨与趣味并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