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天神右翼从网络小说到新浪热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学世界中，有一部作品名为《天神右翼》，它以其独特的故事背景和深刻的人物描写，迅速吸引了大量读者。在新浪微博等社交平台上，这部小说的粉丝群体不断壮大，其热度也随之攀升。今天，我们就来探讨一下《天神右翼》如何从一个小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一跃成为新浪热文，并分析其成功背后的原因。</w:t>
      </w:r>
      <w:r>
        <w:rPr>
          <w:sz w:val="32"/>
          <w:szCs w:val="32"/>
        </w:rPr>
        <w:t>&lt;/p&gt;&lt;p&gt;&lt;img src="/static-img/hxhdw7KsI3buOjgZtm81b-K1QOpNrxJhPsAJnhaIYZ8C8VMspxwJm8SKgJLhoqwT.jpg"&gt;&lt;/p&gt;&lt;p&gt;</w:t>
      </w:r>
      <w:r>
        <w:rPr>
          <w:sz w:val="32"/>
          <w:szCs w:val="32"/>
        </w:rPr>
        <w:t>首先，《天神右翼》是一部融合了科幻、冒险和奇幻元素的长篇小说，它讲述了一位普通人在一次意外中被卷入到一个虚拟世界，从而展开了一场穿越不同的空间与时间，寻找归途的旅程。这个故事线条巧妙地结合了现实与虚幻，让读者在追逐情节时不仅能够享受到刺激的情节，还能思考一些深层次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小说通过社交媒体平台如新浪微博进行推广和互动，与读者建立起良好的沟通渠道。这不仅增强了作者与粉丝之间的情感联系，也促进了作品的传播效率。例如，在某个关键情节出现时，作者会发布相关话题标签，并鼓励粉丝分享自己的看法和猜测，这种互动性极大的提升了作品的话题性。</w:t>
      </w:r>
      <w:r>
        <w:rPr>
          <w:sz w:val="32"/>
          <w:szCs w:val="32"/>
        </w:rPr>
        <w:t>&lt;/p&gt;&lt;p&gt;&lt;img src="/static-img/I_WSjhjr66rA4qx7JuumWeK1QOpNrxJhPsAJnhaIYZ-6bxy9nGjZTOMZ2r2knicO.jpg"&gt;&lt;/p&gt;&lt;p&gt;</w:t>
      </w:r>
      <w:r>
        <w:rPr>
          <w:sz w:val="32"/>
          <w:szCs w:val="32"/>
        </w:rPr>
        <w:t>再者，《天神右翼》的成功还得益于它丰富多彩且真实可信的地球文化元素。在书中，不乏对中国历史、民俗以及现代社会问题的一些触及，使得故事更加贴近生活，同时也让海外读者的文化兴趣得到满足。这样的包容性使得这本书拥有跨越国界的大众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数字阅读技术的发展，如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、电子书阅读器等设备普及，以及智能手机应用程序（如腾讯文学）的流行，《天神右翼》便有机会更好地接触到更多用户。这使得无论是在家还是出差，都可以轻松阅读这本书，无缝衔接的是每一次点击，就可能打开新的世界视野。</w:t>
      </w:r>
      <w:r>
        <w:rPr>
          <w:sz w:val="32"/>
          <w:szCs w:val="32"/>
        </w:rPr>
        <w:t>&lt;/p&gt;&lt;p&gt;&lt;img src="/static-img/MAZwhMlYHp1aG_EnYJRe-OK1QOpNrxJhPsAJnhaIYZ-6bxy9nGjZTOMZ2r2knicO.jpg"&gt;&lt;/p&gt;&lt;p&gt;</w:t>
      </w:r>
      <w:r>
        <w:rPr>
          <w:sz w:val="32"/>
          <w:szCs w:val="32"/>
        </w:rPr>
        <w:t>总结来说，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成功，是由其独特内容、高质量创作、有效推广策略以及适应时代发展趋势共同作用所致。此类案例证明，只要作品具有吸引力的内核，并善于利用现代科技手段进行宣传，那么即使是起初处于小众状态的小说，也有可能走红并获得巨大的影响力。</w:t>
      </w:r>
      <w:r>
        <w:rPr>
          <w:sz w:val="32"/>
          <w:szCs w:val="32"/>
        </w:rPr>
        <w:t>&lt;/p&gt;&lt;p&gt;&lt;a href = "/doc/71244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天神右翼从网络小说到新浪热文的奇迹</w:t>
      </w:r>
      <w:r>
        <w:rPr>
          <w:sz w:val="32"/>
          <w:szCs w:val="32"/>
        </w:rPr>
        <w:t>.doc" rel="alternate" download="71244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天神右翼从网络小说到新浪热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