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家的婚礼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婚礼风波</w:t>
      </w:r>
      <w:r>
        <w:rPr>
          <w:sz w:val="32"/>
          <w:szCs w:val="32"/>
        </w:rPr>
        <w:t>&lt;/p&gt;&lt;p&gt;&lt;img src="/static-img/KrrFS26toFKBuKIfQF9fsQZi3GQLfA1fzVMWfFK8V-RM0qnrUG_B6iBiLteuTX45.jpg"&gt;&lt;/p&gt;&lt;p&gt;</w:t>
      </w:r>
      <w:r>
        <w:rPr>
          <w:sz w:val="32"/>
          <w:szCs w:val="32"/>
        </w:rPr>
        <w:t>记得那天，我穿着洁白的婚纱，站在爸妈家的大门前，心跳如鼓。从夫的车停在了门口，那是我生命中最重要的人，他温柔地走下车来，一眼就看到了我。我们的眼神交汇，仿佛整个世界都静止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出嫁”这个词，在我心中总是和甜蜜、幸福联系在一起。但当我们踏入那个充满祝福和期待的小屋时，我才意识到，这个词背后隐藏着无数的心酸与挑战。</w:t>
      </w:r>
      <w:r>
        <w:rPr>
          <w:sz w:val="32"/>
          <w:szCs w:val="32"/>
        </w:rPr>
        <w:t>&lt;/p&gt;&lt;p&gt;&lt;img src="/static-img/Z_JVgfKsL-okoZDl31UDrgZi3GQLfA1fzVMWfFK8V-TtAHnab-oC-xhR_eWxZDLhgZfXJFWzvaGhl1WDX3OCiA.jpg"&gt;&lt;/p&gt;&lt;p&gt;</w:t>
      </w:r>
      <w:r>
        <w:rPr>
          <w:sz w:val="32"/>
          <w:szCs w:val="32"/>
        </w:rPr>
        <w:t>他的名字叫李明，是一个善良且稳重的男人。我俩认识几年了，但直到他决定娶我为妻，他才真正让我了解自己。在他的世界里，有很多不为人知的秘密，比如他对我的爱比任何人都要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上，我们手牵手走过彩虹般绚烂的红毯。那一刻，我知道，无论未来遇到什么困难，只要有他，就没有不能克服的事情。他是我的依靠，也是我生活中的小伙伴。</w:t>
      </w:r>
      <w:r>
        <w:rPr>
          <w:sz w:val="32"/>
          <w:szCs w:val="32"/>
        </w:rPr>
        <w:t>&lt;/p&gt;&lt;p&gt;&lt;img src="/static-img/QhZoPBCScHZ_KECNQtF45wZi3GQLfA1fzVMWfFK8V-TtAHnab-oC-xhR_eWxZDLhgZfXJFWzvaGhl1WDX3OCiA.jpg"&gt;&lt;/p&gt;&lt;p&gt;</w:t>
      </w:r>
      <w:r>
        <w:rPr>
          <w:sz w:val="32"/>
          <w:szCs w:val="32"/>
        </w:rPr>
        <w:t>但没想到的是，当我们步入新家的时候，那些琐碎的问题开始显现出来。他是一个细致的人，对家务事有自己的想法，而我则更喜欢随性一些。这样的差异，让我们的生活变得有些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因为分配工作不当，我们发生了争执。我觉得他太多管闲事，而他则认为我缺乏责任感。这场风波让我们陷入了一段沉默之夜，但第二天清晨，他悄悄地给我写了一封信，用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几个字来形容我们的关系——像是在外面结盟一样坚固却又美妙至极。</w:t>
      </w:r>
      <w:r>
        <w:rPr>
          <w:sz w:val="32"/>
          <w:szCs w:val="32"/>
        </w:rPr>
        <w:t>&lt;/p&gt;&lt;p&gt;&lt;img src="/static-img/0xsEuHjvhbsGAdmGOP0F6gZi3GQLfA1fzVMWfFK8V-TtAHnab-oC-xhR_eWxZDLhgZfXJFWzvaGhl1WDX3OCiA.jpg"&gt;&lt;/p&gt;&lt;p&gt;</w:t>
      </w:r>
      <w:r>
        <w:rPr>
          <w:sz w:val="32"/>
          <w:szCs w:val="32"/>
        </w:rPr>
        <w:t>读完那封信后，我突然明白了许多事情。原来，从夫之间，不仅要共同努力，还需要学会相互理解和尊重。他用这些简单而深刻的话语触动了我的心，让我们重新找回彼此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那些字，就会想起那个特别的日子，以及我们如何一起成长并面对生活中的挑战。出嫁，从夫，不仅是一段旅程，更是一份承诺，一种力量，是两颗心永远紧握在一起的地方。</w:t>
      </w:r>
      <w:r>
        <w:rPr>
          <w:sz w:val="32"/>
          <w:szCs w:val="32"/>
        </w:rPr>
        <w:t>&lt;/p&gt;&lt;p&gt;&lt;img src="/static-img/3AL0kAV_ZWtOuF4APTZ8mQZi3GQLfA1fzVMWfFK8V-TtAHnab-oC-xhR_eWxZDLhgZfXJFWzvaGhl1WDX3OCiA.jpg"&gt;&lt;/p&gt;&lt;p&gt;&lt;a href = "/doc/712521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的婚礼风波</w:t>
      </w:r>
      <w:r>
        <w:rPr>
          <w:sz w:val="32"/>
          <w:szCs w:val="32"/>
        </w:rPr>
        <w:t>.doc" rel="alternate" download="712521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家的婚礼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