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花千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追逐心仪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追逐心仪的爱情故事！</w:t>
      </w:r>
      <w:r>
        <w:rPr>
          <w:sz w:val="32"/>
          <w:szCs w:val="32"/>
        </w:rPr>
        <w:t>&lt;/p&gt;&lt;p&gt;&lt;img src="/static-img/FlPQS-ENpLD0WAuq0-jwj-PKKIDjNnftnCY7T-0XOMZuWMbF2H8vUC-qoMnYq2uN.jpg"&gt;&lt;/p&gt;&lt;p&gt;</w:t>
      </w:r>
      <w:r>
        <w:rPr>
          <w:sz w:val="32"/>
          <w:szCs w:val="32"/>
        </w:rPr>
        <w:t>在这个数字时代，我们总是渴望找到那些能够让自己感受到浪漫和梦想的故事。《花千骨》就像是这样一部作品，它以其独特的视角，让我们重新审视了传统的仙侠世界。在寻找这些美妙故事的时候，你可能会遇到一个问题：如何获取这部小说？答案很简单，就是通过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书迷来说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既熟悉又亲切的话题。它不仅仅是一种文件格式，更代表着无限可能和知识的海洋。当你点击那个下載按钮，那份等待已久的心情随之释放。你可以在安静夜晚，用手机或电脑轻轻触碰屏幕，那股热血与激动的情绪如同冲击你的心房。</w:t>
      </w:r>
      <w:r>
        <w:rPr>
          <w:sz w:val="32"/>
          <w:szCs w:val="32"/>
        </w:rPr>
        <w:t>&lt;/p&gt;&lt;p&gt;&lt;img src="/static-img/dfII6y1Q3Qz_WhHoJn2g0uPKKIDjNnftnCY7T-0XOMYVEY3_9mj947WnNAVSe6wrhXGrMs0HT_0B29UZgCUMTldWjoGTSqc7C90buYAS9EALv1aBm0i37egwXVK5_fkyPA9le0sktBxwK801-yqn_T5zj4s9MA6fIbq97wCG8_tQ3rPigKMICTBzq4AzLn0lM9Czw98sxL5S8bNo0-aD4w.jpg"&gt;&lt;/p&gt;&lt;p&gt;</w:t>
      </w:r>
      <w:r>
        <w:rPr>
          <w:sz w:val="32"/>
          <w:szCs w:val="32"/>
        </w:rPr>
        <w:t>而“花千骨”，则是这部小说中的主角，她的一生充满了逆袭和挑战。但正是在这些艰难时刻，才显得她的坚韧与智慧更为闪耀。她用自己的方式去征服命运，而我们作为读者，则仿佛也能从中汲取一些力量，去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“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打开文本文件，那清新的文字，如同春风拂过心田，你将被带入一个充满魔法、勇士与美丽女神的地方。在这里，每一次翻页，都是一次旅程，每一次冒险，都有新的发现。</w:t>
      </w:r>
      <w:r>
        <w:rPr>
          <w:sz w:val="32"/>
          <w:szCs w:val="32"/>
        </w:rPr>
        <w:t>&lt;/p&gt;&lt;p&gt;&lt;img src="/static-img/tJ5YN5mnJfAVqDIaY2lu3uPKKIDjNnftnCY7T-0XOMYVEY3_9mj947WnNAVSe6wrhXGrMs0HT_0B29UZgCUMTldWjoGTSqc7C90buYAS9EALv1aBm0i37egwXVK5_fkyPA9le0sktBxwK801-yqn_T5zj4s9MA6fIbq97wCG8_tQ3rPigKMICTBzq4AzLn0lM9Czw98sxL5S8bNo0-aD4w.jpg"&gt;&lt;/p&gt;&lt;p&gt;</w:t>
      </w:r>
      <w:r>
        <w:rPr>
          <w:sz w:val="32"/>
          <w:szCs w:val="32"/>
        </w:rPr>
        <w:t>但记住，在追逐这些虚拟世界里的爱情故事时，也要注意保护自己的真实世界。珍惜现实中的朋友，与家人共享你的收获，因为最好的阅读，是能够在现实生活中找到灵感和力量的人生之旅。而《花千骨》就是这样的一个源泉，无论你是通过“</w:t>
      </w:r>
      <w:r>
        <w:rPr>
          <w:sz w:val="32"/>
          <w:szCs w:val="32"/>
        </w:rPr>
        <w:t>flower bones txt download”</w:t>
      </w:r>
      <w:r>
        <w:rPr>
          <w:sz w:val="32"/>
          <w:szCs w:val="32"/>
        </w:rPr>
        <w:t>还是其他途径得到它，它都将成为你宝贵财富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，就行动起来吧！把那份期待转化为现实，给自己准备一杯温暖的茶，一张舒适的地毯，然后开始你的阅读之旅。在这个过程中，“</w:t>
      </w:r>
      <w:r>
        <w:rPr>
          <w:sz w:val="32"/>
          <w:szCs w:val="32"/>
        </w:rPr>
        <w:t>flower bones txt download”</w:t>
      </w:r>
      <w:r>
        <w:rPr>
          <w:sz w:val="32"/>
          <w:szCs w:val="32"/>
        </w:rPr>
        <w:t>的意义远远超越了一次简单的数据传输，它承载着一种文化、情感以及对未知世界探索的心愿。</w:t>
      </w:r>
      <w:r>
        <w:rPr>
          <w:sz w:val="32"/>
          <w:szCs w:val="32"/>
        </w:rPr>
        <w:t>&lt;/p&gt;&lt;p&gt;&lt;img src="/static-img/aifaegsQKVBWAQKG0dYBz-PKKIDjNnftnCY7T-0XOMYVEY3_9mj947WnNAVSe6wrhXGrMs0HT_0B29UZgCUMTldWjoGTSqc7C90buYAS9EALv1aBm0i37egwXVK5_fkyPA9le0sktBxwK801-yqn_T5zj4s9MA6fIbq97wCG8_tQ3rPigKMICTBzq4AzLn0lM9Czw98sxL5S8bNo0-aD4w.jpg"&gt;&lt;/p&gt;&lt;p&gt;&lt;a href = "/doc/712554-</w:t>
      </w:r>
      <w:r>
        <w:rPr>
          <w:sz w:val="32"/>
          <w:szCs w:val="32"/>
        </w:rPr>
        <w:t>我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心仪的爱情故事</w:t>
      </w:r>
      <w:r>
        <w:rPr>
          <w:sz w:val="32"/>
          <w:szCs w:val="32"/>
        </w:rPr>
        <w:t>.doc" rel="alternate" download="712554-</w:t>
      </w:r>
      <w:r>
        <w:rPr>
          <w:sz w:val="32"/>
          <w:szCs w:val="32"/>
        </w:rPr>
        <w:t>我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追逐心仪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