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的灵魂在落地窗前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被压迫的灵魂在落地窗前绘声绘影</w:t>
      </w:r>
      <w:r>
        <w:rPr>
          <w:sz w:val="32"/>
          <w:szCs w:val="32"/>
        </w:rPr>
        <w:t>&lt;/p&gt;&lt;p&gt;&lt;img src="/static-img/NLEslXJpLI19khCeE8I3VwRJmwS6qxSI_8QrilKIzj0umkTOHs7pO_YhpQXndvRe.jpg"&gt;&lt;/p&gt;&lt;p&gt;</w:t>
      </w:r>
      <w:r>
        <w:rPr>
          <w:sz w:val="32"/>
          <w:szCs w:val="32"/>
        </w:rPr>
        <w:t>在这个世界上，有些人，他们的存在就像是一面透明的玻璃，似乎看不见，却又无处遁形。他们是社会的边缘，是我们视野之外的一部分，但他们的声音、他们的情感，却常常被忽略，被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站在一个高楼的大厅里，身后的背景是一个宽敞而明亮的落地玻璃窗。我手中拿着一部手机，准备做一段视频。那时，我没有意识到，这个简单的行为背后隐藏着复杂的情感和深层次的问题。</w:t>
      </w:r>
      <w:r>
        <w:rPr>
          <w:sz w:val="32"/>
          <w:szCs w:val="32"/>
        </w:rPr>
        <w:t>&lt;/p&gt;&lt;p&gt;&lt;img src="/static-img/6TILOA3qE6LOBX1edBwznwRJmwS6qxSI_8QrilKIzj0T63HFmGEbbfGOa2G2cgMMBpyuZdc5fRYvtg8Vn2XrzqTE1sFdVBQ_we1IiJI34QABMxGRjI5hv6MTkQH-4PrcwRX-RsB6hLihZIzOqaJ7bhj-eJg9TD1pPWKEaESefSQ.jpg"&gt;&lt;/p&gt;&lt;p&gt;</w:t>
      </w:r>
      <w:r>
        <w:rPr>
          <w:sz w:val="32"/>
          <w:szCs w:val="32"/>
        </w:rPr>
        <w:t>我把头凑近了窗户，微风吹过我的脸颊，让我的心情更加沉重。在这片刻之间，我仿佛能听到那些被忽视者的呼唤，他们的心声，就像是从远方传来的轻语，每一次都让我感到一种难以言喻的情怀。这种感觉，就像是有一道光线，从最深黑暗的地方照进了我的心房，让我明白了生活中的许多事物并非表面的美丽，而是有着复杂多样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开始思考，我们是否真的了解周围的人？我们是否真的关心那些生活在我们的视野之外的人们？这些问题让我的思绪变得迷茫，因为答案似乎藏匿于无形之中，只有当我们真正去倾听、去理解和去关注别人的时候，我们才能够发现真相。</w:t>
      </w:r>
      <w:r>
        <w:rPr>
          <w:sz w:val="32"/>
          <w:szCs w:val="32"/>
        </w:rPr>
        <w:t>&lt;/p&gt;&lt;p&gt;&lt;img src="/static-img/s0W3lr4Zli9BCVNq1qKMQwRJmwS6qxSI_8QrilKIzj0T63HFmGEbbfGOa2G2cgMMBpyuZdc5fRYvtg8Vn2XrzqTE1sFdVBQ_we1IiJI34QABMxGRjI5hv6MTkQH-4PrcwRX-RsB6hLihZIzOqaJ7bhj-eJg9TD1pPWKEaESefSQ.jpg"&gt;&lt;/p&gt;&lt;p&gt;</w:t>
      </w:r>
      <w:r>
        <w:rPr>
          <w:sz w:val="32"/>
          <w:szCs w:val="32"/>
        </w:rPr>
        <w:t>总结：《玻璃边缘》——探索生命中的“透明”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迫者与角色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镜头对准落地玻璃窗的时候，那里的景象好像变成了一个巨大的屏幕，在上面展现的是各种各样的故事。这不仅仅是城市的景色，更包含了人们的心路历程，以及他们所遭遇的一切困境和挑战。在这个瞬间，我意识到每个人都是独特且重要的一员，无论是在阳光灿烂还是阴霾笼罩的情况下，都值得受到尊重和关爱。</w:t>
      </w:r>
      <w:r>
        <w:rPr>
          <w:sz w:val="32"/>
          <w:szCs w:val="32"/>
        </w:rPr>
        <w:t>&lt;/p&gt;&lt;p&gt;&lt;img src="/static-img/mMcgX3c6iFB3A6Nns-HsYARJmwS6qxSI_8QrilKIzj0T63HFmGEbbfGOa2G2cgMMBpyuZdc5fRYvtg8Vn2XrzqTE1sFdVBQ_we1IiJI34QABMxGRjI5hv6MTkQH-4PrcwRX-RsB6hLihZIzOqaJ7bhj-eJg9TD1pPWKEaESefSQ.jpg"&gt;&lt;/p&gt;&lt;p&gt;</w:t>
      </w:r>
      <w:r>
        <w:rPr>
          <w:sz w:val="32"/>
          <w:szCs w:val="32"/>
        </w:rPr>
        <w:t>此刻，一种强烈的情感涌上了心头，那就是对于所有曾经或正在经历困苦与挣扎的人们表示同情与理解。虽然现在科技已经非常发达，但仍然有一些人因为贫穷、疾病或者其他原因而无法享受现代社会带来的便利，这让我感到痛心。我想，如果每个人都能像自己一样拥有幸福安稳的话生，那么整个社会应该会更加温暖和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角色的反射》——超越表面的关注力度</w:t>
      </w:r>
      <w:r>
        <w:rPr>
          <w:sz w:val="32"/>
          <w:szCs w:val="32"/>
        </w:rPr>
        <w:t>&lt;/p&gt;&lt;p&gt;&lt;img src="/static-img/2SM3cOwvJ5P1xW-Z3fj--gRJmwS6qxSI_8QrilKIzj0T63HFmGEbbfGOa2G2cgMMBpyuZdc5fRYvtg8Vn2XrzqTE1sFdVBQ_we1IiJI34QABMxGRjI5hv6MTkQH-4PrcwRX-RsB6hLihZIzOqaJ7bhj-eJg9TD1pPWKEaESefSQ.jpg"&gt;&lt;/p&gt;&lt;p&gt;</w:t>
      </w:r>
      <w:r>
        <w:rPr>
          <w:sz w:val="32"/>
          <w:szCs w:val="32"/>
        </w:rPr>
        <w:t>声音与沉默之间的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继续拍摄视频时，不禁陷入了一种沉思。在这片刻间，没有任何人打扰，没有任何噪音干扰，只剩下空气中微弱的声音回响，它们如同潮汐般起伏变化，将一切静谧化为动态。而这些声音，也正是我想要捕捉到的核心内容，它们蕴含着人类情感丰富多彩的一面，诉说着人们内心深处不可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也让我明白到了沉默背后的力量。有时候，说话并不是解决问题唯一途径，有时候，即使不能用言语来表达，也可以通过行动来证明自己的存在价值。当你选择保持沉默时，你其实是在选择你的方式来影响他人，同时也在保护自己的脆弱之处，不让它受到伤害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声音与沉默》——寻找内省空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框下的世界观察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个位置，用镜头记录下眼前的景象，让我仿佛成为了一个观察者，与众不同于平凡日子里忙碌于工作学习的人群。我开始思考，当一个人成为世界上的观察家，他是否能更全面地认识到这个世界以及它里面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角色转换，我学会了欣赏生活中的小事，因为它们构成了整体美丽图景的一个环节。而同时，这也是对未知世界的一个探索，对自我认知的一个考验。当你停下来仔细观看周围的事物，你会发现原来如此熟悉却又陌生的场景，每一次都会给予你新的启示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画框下的观察者》——重新审视生活的小确幸</w:t>
      </w:r>
      <w:r>
        <w:rPr>
          <w:sz w:val="32"/>
          <w:szCs w:val="32"/>
        </w:rPr>
        <w:t>&lt;/p&gt;&lt;p&gt;&lt;a href = "/doc/712560-</w:t>
      </w:r>
      <w:r>
        <w:rPr>
          <w:sz w:val="32"/>
          <w:szCs w:val="32"/>
        </w:rPr>
        <w:t>玻璃边缘被压迫的灵魂在落地窗前绘声绘影</w:t>
      </w:r>
      <w:r>
        <w:rPr>
          <w:sz w:val="32"/>
          <w:szCs w:val="32"/>
        </w:rPr>
        <w:t>.doc" rel="alternate" download="712560-</w:t>
      </w:r>
      <w:r>
        <w:rPr>
          <w:sz w:val="32"/>
          <w:szCs w:val="32"/>
        </w:rPr>
        <w:t>玻璃边缘被压迫的灵魂在落地窗前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