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一个奇特爱情故事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的大香肠穿过女的甜甜圈：一个奇特爱情故事的诞生</w:t>
      </w:r>
      <w:r>
        <w:rPr>
          <w:sz w:val="32"/>
          <w:szCs w:val="32"/>
        </w:rPr>
        <w:t>&lt;/p&gt;&lt;p&gt;&lt;img src="/static-img/9oGiG0BseECln5IjyueDTtEVYTqPxzvL2O4RZkexcIjw-SWUNNG2notuj1JtY9RN.jpg"&gt;&lt;/p&gt;&lt;p&gt;</w:t>
      </w:r>
      <w:r>
        <w:rPr>
          <w:sz w:val="32"/>
          <w:szCs w:val="32"/>
        </w:rPr>
        <w:t>在这个世界上，有些故事虽然听起来荒谬，但却蕴含着深刻的人性和哲学。今天，我们要讲述的是这样一段传奇——男的大香肠穿过女的甜甜圈，这个故事不仅仅是关于食物，更是关于命运、选择与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邂逅</w:t>
      </w:r>
      <w:r>
        <w:rPr>
          <w:sz w:val="32"/>
          <w:szCs w:val="32"/>
        </w:rPr>
        <w:t>&lt;/p&gt;&lt;p&gt;&lt;img src="/static-img/zcZjaYALoyqf3bkWH81PU9EVYTqPxzvL2O4RZkexcIi2Rg09nkVLrKzAIV9P_K4mdXzn9I61v66RSB4A9j23W5Xb4O1UuX7uMDq7V6c6BH9pjBWZEN_lZt7C47-3pUFCo1jSEf2JcjdLZck4rReND1SulNuOaBuAihl2R1h7JNKYMVJZMIISKpXi_YpNz2_fJtzZIeYUnY8tibtDOg3j4g.jpg"&gt;&lt;/p&gt;&lt;p&gt;</w:t>
      </w:r>
      <w:r>
        <w:rPr>
          <w:sz w:val="32"/>
          <w:szCs w:val="32"/>
        </w:rPr>
        <w:t>在一个阳光明媚的小镇上，生活着两个普通人——小李和小王。他们每天都在自己的世界里忙碌，直到有一天，他们偶然相遇。在一家简陋的小餐馆里，小李正在品尝一盘精致的菜肴，而小王则是一位年轻有为的烘焙师，她正准备送出一批新鲜出炉的面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，小李被眼前的美味所吸引，他没有注意到桌子旁边，那位年轻女子正专注地摆放她的作品。而就在这同一刻，小王也注意到了那个高个子的男子，他似乎对她的一块特制饼干感兴趣。两个人并没有直接交流，却各自对对方产生了好奇。</w:t>
      </w:r>
      <w:r>
        <w:rPr>
          <w:sz w:val="32"/>
          <w:szCs w:val="32"/>
        </w:rPr>
        <w:t>&lt;/p&gt;&lt;p&gt;&lt;img src="/static-img/N4yhT7TNrTOxNwOBT8MvVtEVYTqPxzvL2O4RZkexcIi2Rg09nkVLrKzAIV9P_K4mdXzn9I61v66RSB4A9j23W5Xb4O1UuX7uMDq7V6c6BH9pjBWZEN_lZt7C47-3pUFCo1jSEf2JcjdLZck4rReND1SulNuOaBuAihl2R1h7JNKYMVJZMIISKpXi_YpNz2_fJtzZIeYUnY8tibtDOg3j4g.jpg"&gt;&lt;/p&gt;&lt;p&gt;</w:t>
      </w:r>
      <w:r>
        <w:rPr>
          <w:sz w:val="32"/>
          <w:szCs w:val="32"/>
        </w:rPr>
        <w:t>第二章：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他们再次相遇。这一次，是在一个热闹非凡的情人节派对上。那时，小李已经知道了“男的大香肠穿过女的甜甜圈”的传说，它代表着一种无形的情意纽带，让人们能够更深入地了解彼此。而当他看到小王手中的蛋糕时，不由得心动。他走过去，用最真挚的话语表达了他的想法。</w:t>
      </w:r>
      <w:r>
        <w:rPr>
          <w:sz w:val="32"/>
          <w:szCs w:val="32"/>
        </w:rPr>
        <w:t>&lt;/p&gt;&lt;p&gt;&lt;img src="/static-img/1DgQbCP1wi_FwgvNWqKCStEVYTqPxzvL2O4RZkexcIi2Rg09nkVLrKzAIV9P_K4mdXzn9I61v66RSB4A9j23W5Xb4O1UuX7uMDq7V6c6BH9pjBWZEN_lZt7C47-3pUFCo1jSEf2JcjdLZck4rReND1SulNuOaBuAihl2R1h7JNKYMVJZMIISKpXi_YpNz2_fJtzZIeYUnY8tibtDOg3j4g.jpg"&gt;&lt;/p&gt;&lt;p&gt;</w:t>
      </w:r>
      <w:r>
        <w:rPr>
          <w:sz w:val="32"/>
          <w:szCs w:val="32"/>
        </w:rPr>
        <w:t>小王被这突如其来的告白所震惊，但她并没有立刻拒绝。她意识到，在这个充满挑战与机遇的地方，每个人都是自己命运中不可或缺的一部分。所以，她决定接受这个挑战，与他一起探索生命中的所有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挑战</w:t>
      </w:r>
      <w:r>
        <w:rPr>
          <w:sz w:val="32"/>
          <w:szCs w:val="32"/>
        </w:rPr>
        <w:t>&lt;/p&gt;&lt;p&gt;&lt;img src="/static-img/bOsUXWCr7VP_SY_SvedDitEVYTqPxzvL2O4RZkexcIi2Rg09nkVLrKzAIV9P_K4mdXzn9I61v66RSB4A9j23W5Xb4O1UuX7uMDq7V6c6BH9pjBWZEN_lZt7C47-3pUFCo1jSEf2JcjdLZck4rReND1SulNuOaBuAihl2R1h7JNKYMVJZMIISKpXi_YpNz2_fJtzZIeYUnY8tibtDOg3j4g.jpg"&gt;&lt;/p&gt;&lt;p&gt;</w:t>
      </w:r>
      <w:r>
        <w:rPr>
          <w:sz w:val="32"/>
          <w:szCs w:val="32"/>
        </w:rPr>
        <w:t>他们开始了一段艰难而又充满乐趣的旅程。在这个过程中，他们学会了如何克服困难，也学会了如何给予彼此支持。当他们面临失败的时候，他们会互相鼓励，当成功来临时，他们会共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做一道复杂菜肴一样，需要耐心、细心以及不断试错。而对于他们来说，“男的大香肠穿过女的甜甜圈”不再是一个简单的话题，它成为了连接两人内心深处的一个符号，一种信念，一种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个人逐渐发现，即使是在生活中最微不足道的事情，都能找到共同点和意义。当你用你的方式去理解别人的世界，你就会发现原来你们之间有许多共鸣之处，就像是将不同的食材融合成美味佳餚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对于食物来说，“香”通常意味着口感丰富，而对于感情来说，“暖”往往代表温馨舒适。在这样的基础上，他们可以更好地理解对方的心思，用更加贴切的情感回应对方，进而加深彼此间的情感纽带，使得“男的大香肠穿过女的甜甜圈”这种看似荒谬的事变成了理想化的人际关系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看似平静的小镇上的两个人已经成为了一对幸福夫妇。他们拥有属于自己的餐馆，那里的每一个菜单项都包含着他们旅行过程中学到的知识，以及那些让人印象深刻的人生体验。但即便如此，最重要的是，那份最初的心跳，就是从“男的大香肠穿过女的甜甜圈”的瞬间开始萌芽的一种力量，是一种超越世俗观念、跨越空间与时间真正纯粹的情感交流形式。一旦抓住这种感觉，无论前路多么曲折，只要勇敢追寻，便能找到属于自己的幸福殿堂，无需任何外界指南或建议，因为它本身就是那份永恒不朽的声音，在我们的心灵深处回响，以至于连最神秘莫测的地球都会为之倾倒，从而书写下另一页人类历史上的浪漫篇章。</w:t>
      </w:r>
      <w:r>
        <w:rPr>
          <w:sz w:val="32"/>
          <w:szCs w:val="32"/>
        </w:rPr>
        <w:t>&lt;/p&gt;&lt;p&gt;&lt;a href = "/doc/712832-</w:t>
      </w:r>
      <w:r>
        <w:rPr>
          <w:sz w:val="32"/>
          <w:szCs w:val="32"/>
        </w:rPr>
        <w:t>男的大香肠穿过女的甜甜圈一个奇特爱情故事的诞生</w:t>
      </w:r>
      <w:r>
        <w:rPr>
          <w:sz w:val="32"/>
          <w:szCs w:val="32"/>
        </w:rPr>
        <w:t>.doc" rel="alternate" download="712832-</w:t>
      </w:r>
      <w:r>
        <w:rPr>
          <w:sz w:val="32"/>
          <w:szCs w:val="32"/>
        </w:rPr>
        <w:t>男的大香肠穿过女的甜甜圈一个奇特爱情故事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