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超级明星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的诞生是怎样的一个过程？</w:t>
      </w:r>
      <w:r>
        <w:rPr>
          <w:sz w:val="32"/>
          <w:szCs w:val="32"/>
        </w:rPr>
        <w:t>&lt;/p&gt;&lt;p&gt;&lt;img src="/static-img/FFsrjVU_QQ-CLOwf0n0oKlXPIryGALZ1i0Ct8OQwBRhfgAQpwZl58EpiL4JuxEoe.jpg"&gt;&lt;/p&gt;&lt;p&gt;</w:t>
      </w:r>
      <w:r>
        <w:rPr>
          <w:sz w:val="32"/>
          <w:szCs w:val="32"/>
        </w:rPr>
        <w:t>在一次偶然的机会下，几位音乐人聚集在一家小酒馆里，分享着彼此对音乐的热爱与梦想。他们来自不同的背景，但都有着共同的心愿，那就是创造出能够让人们心动、灵魂跳动的音乐。在这次邂逅中，他们发现了彼此之间共享的一些艺术理念和价值观，这为他们后来的合作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团队是如何组建起来的？</w:t>
      </w:r>
      <w:r>
        <w:rPr>
          <w:sz w:val="32"/>
          <w:szCs w:val="32"/>
        </w:rPr>
        <w:t>&lt;/p&gt;&lt;p&gt;&lt;img src="/static-img/uLN5qw8ItnaPwIpc1XrFxlXPIryGALZ1i0Ct8OQwBRgyT4-fxpttDNOPzK1MwO6umuPknzVlOqW92A4RKXHdiv6ptUaDmk_jP9oO0CDxJ6MHMD4EJNOTM8TK7-JHIuS-XjhjfWlcN6oqnB_vXV15zKu1RplfKnopAyLtPXC-XwiBl9ckVbO9oaGXVYNfc4KI.jpg"&gt;&lt;/p&gt;&lt;p&gt;</w:t>
      </w:r>
      <w:r>
        <w:rPr>
          <w:sz w:val="32"/>
          <w:szCs w:val="32"/>
        </w:rPr>
        <w:t>随着时间的推移，这群音乐人开始不定期地举办小型演出，每次都是精心准备，内容丰富多彩，从流行乐到古典曲目，再到自己创作的小品。这些演出吸引了一批忠实粉丝，他们对这种独特风格和深情表达产生了浓厚兴趣。于是，一场意外之恋般的事业逐渐展开，其核心便是钻石狗国语这个名字，它象征着团队成员间相互支持和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歌曲背后的故事</w:t>
      </w:r>
      <w:r>
        <w:rPr>
          <w:sz w:val="32"/>
          <w:szCs w:val="32"/>
        </w:rPr>
        <w:t>&lt;/p&gt;&lt;p&gt;&lt;img src="/static-img/e70k5JoUCWVzryCA-i_DQlXPIryGALZ1i0Ct8OQwBRgyT4-fxpttDNOPzK1MwO6umuPknzVlOqW92A4RKXHdiv6ptUaDmk_jP9oO0CDxJ6MHMD4EJNOTM8TK7-JHIuS-XjhjfWlcN6oqnB_vXV15zKu1RplfKnopAyLtPXC-XwiBl9ckVbO9oaGXVYNfc4KI.jpg"&gt;&lt;/p&gt;&lt;p&gt;</w:t>
      </w:r>
      <w:r>
        <w:rPr>
          <w:sz w:val="32"/>
          <w:szCs w:val="32"/>
        </w:rPr>
        <w:t>每一首钻石狗国语歌曲，都像是穿越时空的一封信，让听者感受到那份纯真的情感和深刻的人生哲学。在《星辰大海》中，你可以听到前奏中的轻盈钢琴伴奏，随后是一种充满希望的声音，与天籁合唱的情景，使你仿佛置身于无垠的大海之中，无边界地追求自己的梦想。而《记忆里的你》，则以温暖而细腻的情感作为序幕，用旋律描绘那些被岁月磨损却依旧闪耀如初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与新时代文化交流</w:t>
      </w:r>
      <w:r>
        <w:rPr>
          <w:sz w:val="32"/>
          <w:szCs w:val="32"/>
        </w:rPr>
        <w:t>&lt;/p&gt;&lt;p&gt;&lt;img src="/static-img/FEUehhzoIw8EylkLM5wV1FXPIryGALZ1i0Ct8OQwBRgyT4-fxpttDNOPzK1MwO6umuPknzVlOqW92A4RKXHdiv6ptUaDmk_jP9oO0CDxJ6MHMD4EJNOTM8TK7-JHIuS-XjhjfWlcN6oqnB_vXV15zKu1RplfKnopAyLtPXC-XwiBl9ckVbO9oaGXVYNfc4KI.jpg"&gt;&lt;/p&gt;&lt;p&gt;</w:t>
      </w:r>
      <w:r>
        <w:rPr>
          <w:sz w:val="32"/>
          <w:szCs w:val="32"/>
        </w:rPr>
        <w:t>随着网络技术的飞速发展，以及全球化趋势日益明显，钻石狗国语也迎来了新的挑战与机遇。他们通过社交媒体等平台，不断更新作品，并积极参与跨文化交流活动。这不仅帮助他们扩大了影响力，也使得本土文化在国际舞台上更加亮眼，为世界提供了一种独特而迷人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面临的问题及未来展望</w:t>
      </w:r>
      <w:r>
        <w:rPr>
          <w:sz w:val="32"/>
          <w:szCs w:val="32"/>
        </w:rPr>
        <w:t>&lt;/p&gt;&lt;p&gt;&lt;img src="/static-img/9zCWTHX8b7T6t-_wWxiyy1XPIryGALZ1i0Ct8OQwBRgyT4-fxpttDNOPzK1MwO6umuPknzVlOqW92A4RKXHdiv6ptUaDmk_jP9oO0CDxJ6MHMD4EJNOTM8TK7-JHIuS-XjhjfWlcN6oqnB_vXV15zKu1RplfKnopAyLtPXC-XwiBl9ckVbO9oaGXVYNfc4KI.jpg"&gt;&lt;/p&gt;&lt;p&gt;</w:t>
      </w:r>
      <w:r>
        <w:rPr>
          <w:sz w:val="32"/>
          <w:szCs w:val="32"/>
        </w:rPr>
        <w:t>当然，在成功之路上，没有没有阻碍。一方面，由于商业化压力不断增强，有时候会影响到原有的艺术真谛；另一方面，对于不同地域市场内的情况理解不足，也常常成为难题。但正因为这样，他们才更珍惜现在拥有的每一分每一秒，更努力去探索未知领域，以适应快速变化的地球村。此外，即便是在科技进步迅猛的情况下，他们仍然坚持传统手工艺制作歌曲录音，这也是他们个性鲜明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钻石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是一个“国家语言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思考一下为什么我们称钻石</w:t>
      </w:r>
      <w:r>
        <w:rPr>
          <w:sz w:val="32"/>
          <w:szCs w:val="32"/>
        </w:rPr>
        <w:t>dog</w:t>
      </w:r>
      <w:r>
        <w:rPr>
          <w:sz w:val="32"/>
          <w:szCs w:val="32"/>
        </w:rPr>
        <w:t>为“国家语言”。这是因为它已经超越了地域限制，将其独特的声音传递到了世界各地，而又保持了根植于本土生活方式的心态。不论是在哪里，它都能触发一种共鸣，让人们感到归属与安慰。这正如同中国古代诗词所言：“天地不仁，以万物为刍粪。”尽管世事沧桑，但生命总有美好的一面，而这一切皆源自人类对于美好生活追求的心灵寄托。在这个信息爆炸、速度飞快年代里，“国家语言”这样的概念似乎有些过时，但对于那些真正想要用声音去连接世界的人来说，却又显得格外重要。</w:t>
      </w:r>
      <w:r>
        <w:rPr>
          <w:sz w:val="32"/>
          <w:szCs w:val="32"/>
        </w:rPr>
        <w:t>&lt;/p&gt;&lt;p&gt;&lt;a href = "/doc/712897-</w:t>
      </w:r>
      <w:r>
        <w:rPr>
          <w:sz w:val="32"/>
          <w:szCs w:val="32"/>
        </w:rPr>
        <w:t>钻石狗国语超级明星音乐会</w:t>
      </w:r>
      <w:r>
        <w:rPr>
          <w:sz w:val="32"/>
          <w:szCs w:val="32"/>
        </w:rPr>
        <w:t>.doc" rel="alternate" download="712897-</w:t>
      </w:r>
      <w:r>
        <w:rPr>
          <w:sz w:val="32"/>
          <w:szCs w:val="32"/>
        </w:rPr>
        <w:t>钻石狗国语超级明星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