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主的鼓励让美容院女生焕发自信下载这段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每个人都渴望找到属于自己的那片天地，无论是事业上的成功还是生活中的点滴快乐。对于美容院的工作人员来说，他们每天面对的是一群不同的顾客，每个人的需求和期望都是独一无二的。而在这样一个忙碌而又充满压力的环境中，有一段视频走出了网络平台，让人感动不已。</w:t>
      </w:r>
      <w:r>
        <w:rPr>
          <w:sz w:val="32"/>
          <w:szCs w:val="32"/>
        </w:rPr>
        <w:t>&lt;/p&gt;&lt;p&gt;&lt;img src="/static-img/68hYBThg12pjNFm60z0ptCsE7_qcNkJcuGbtNpsq2pn6cG4dyPrIivAF3MgwTL37.jpg"&gt;&lt;/p&gt;&lt;p&gt;</w:t>
      </w:r>
      <w:r>
        <w:rPr>
          <w:sz w:val="32"/>
          <w:szCs w:val="32"/>
        </w:rPr>
        <w:t>这是一段来自秋葵视频里的男主角，他在一次偶然的机会下，走进了一家普通的小型美容院。在那里，他见到了一个正在努力学习美发技艺的小姑娘，她因为某些原因无法如愿以偿地进入更好的学校，但她依然坚持着梦想，用自己的双手创造出一种种美丽。这位小姑娘虽然有着坚定的决心，但是却经常被周围人的冷漠和自己内心的声音所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那位男主角凭借他的热情和鼓励，改变了这一切。他用实际行动证明了每个人的价值，不管你身处何方，只要你有梦想，就值得去追求。他的话语如同春风拂过大地，温暖而又深远，让那个小姑娘的心里涌起了一股前所未有的力量。她开始相信自己，也开始相信未来。</w:t>
      </w:r>
      <w:r>
        <w:rPr>
          <w:sz w:val="32"/>
          <w:szCs w:val="32"/>
        </w:rPr>
        <w:t>&lt;/p&gt;&lt;p&gt;&lt;img src="/static-img/iaaVFVCsC2ez7O4kTSEtjCsE7_qcNkJcuGbtNpsq2pn6cG4dyPrIivAF3MgwTL37.jpg"&gt;&lt;/p&gt;&lt;p&gt;</w:t>
      </w:r>
      <w:r>
        <w:rPr>
          <w:sz w:val="32"/>
          <w:szCs w:val="32"/>
        </w:rPr>
        <w:t>随后，这条视频迅速传播开来，一时间网上充斥着各种关于男主角如何帮助女孩实现梦想、变革命运的情感故事。人们纷纷表示，这不仅仅是一个简单的故事，而是对我们所有人的一次提醒：只要我们拥有正确的心态，无论困难多么巨大，都可以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想要体验这种激动人心的时刻的人们来说，还有一件事情可以做——下载这段精彩瞬间！通过观看这样的内容，我们不仅能够获得灵感，更能够学会如何从生活中汲取能量，将这些正能量转化为推动自己前进的力量。因此，不妨花一点时间，从秋葵视频中找寻到更多这样的故事，为自己的生活增添一些色彩吧！</w:t>
      </w:r>
      <w:r>
        <w:rPr>
          <w:sz w:val="32"/>
          <w:szCs w:val="32"/>
        </w:rPr>
        <w:t>&lt;/p&gt;&lt;p&gt;&lt;img src="/static-img/Nl6Eiwkn1Ru-vm45CEbkDysE7_qcNkJcuGbtNpsq2pn6cG4dyPrIivAF3MgwTL37.jpg"&gt;&lt;/p&gt;&lt;p&gt;</w:t>
      </w:r>
      <w:r>
        <w:rPr>
          <w:sz w:val="32"/>
          <w:szCs w:val="32"/>
        </w:rPr>
        <w:t>此外，这样的积极向上的信息也给了许多企业启示：无论你的业务规模大小，你都应该关注员工的心理健康，因为只有当你的团队成员感到被重视与支持的时候，他们才会更加投入于他们工作之中，从而带来更高效率、更好的服务质量，最终为公司赢得更多客户和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秋葵视频里的男主角，以及他对那个小姑娘所展现出的关怀与鼓励，是每个人都需要学习到的宝贵财富。不论你现在身处何种境况，只要保持积极向上的态度，即使是在最艰难的情况下，也一定能够找到希望并且勇敢迈出第一步。所以，请不要错过那份来自网络世界的一份礼物——加油吧！</w:t>
      </w:r>
      <w:r>
        <w:rPr>
          <w:sz w:val="32"/>
          <w:szCs w:val="32"/>
        </w:rPr>
        <w:t>&lt;/p&gt;&lt;p&gt;&lt;img src="/static-img/EgfrX0qs01q5p1t0mtTz8SsE7_qcNkJcuGbtNpsq2pn6cG4dyPrIivAF3MgwTL37.jpg"&gt;&lt;/p&gt;&lt;p&gt;&lt;a href = "/doc/712936-</w:t>
      </w:r>
      <w:r>
        <w:rPr>
          <w:sz w:val="32"/>
          <w:szCs w:val="32"/>
        </w:rPr>
        <w:t>秋葵视频男主的鼓励让美容院女生焕发自信下载这段精彩瞬间</w:t>
      </w:r>
      <w:r>
        <w:rPr>
          <w:sz w:val="32"/>
          <w:szCs w:val="32"/>
        </w:rPr>
        <w:t>.doc" rel="alternate" download="712936-</w:t>
      </w:r>
      <w:r>
        <w:rPr>
          <w:sz w:val="32"/>
          <w:szCs w:val="32"/>
        </w:rPr>
        <w:t>秋葵视频男主的鼓励让美容院女生焕发自信下载这段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