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是怎么不小心把老师按在地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把老师按在地下的</w:t>
      </w:r>
      <w:r>
        <w:rPr>
          <w:sz w:val="32"/>
          <w:szCs w:val="32"/>
        </w:rPr>
        <w:t>&lt;/p&gt;&lt;p&gt;&lt;img src="/static-img/R1P-TNqk9HmtiUCfFZMnoKNSFd5Es2K5P4nLOCLhsMX7dmqu5n8zIdzKols6lx2U.jpg"&gt;&lt;/p&gt;&lt;p&gt;</w:t>
      </w:r>
      <w:r>
        <w:rPr>
          <w:sz w:val="32"/>
          <w:szCs w:val="32"/>
        </w:rPr>
        <w:t>那天，我在上语文课，老师正在讲解一个复杂的文学概念。我坐在最后一排，听得有点困倦。突然间，一阵风吹过来，我的书本滑落到了地上。当我伸手去拿它的时候，不小心踩了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光紧随着那个方向，看见了老师正站在黑板前，她的身影被强烈的白光照亮。那一刻，我仿佛看到了她全身透明化的一幕，那种感觉真是让人毛骨悚然。但这还没有结束，因为就在这个时候，我慌忙想要稳住身体，却不幸地用力过猛，最终将老师按倒在地。</w:t>
      </w:r>
      <w:r>
        <w:rPr>
          <w:sz w:val="32"/>
          <w:szCs w:val="32"/>
        </w:rPr>
        <w:t>&lt;/p&gt;&lt;p&gt;&lt;img src="/static-img/gHKLQtaUWQc3Upw17Fw2PKNSFd5Es2K5P4nLOCLhsMXmj3LqW3PguFoEcbvN6IJKm2gpvGYKUKhfpeq92wTLGjXXzevQGLXhqSTNoz5M87PN35lXAunRqGQnd_yDcizKG2q4sfOmofXrh1CEuuh5UA.jpg"&gt;&lt;/p&gt;&lt;p&gt;</w:t>
      </w:r>
      <w:r>
        <w:rPr>
          <w:sz w:val="32"/>
          <w:szCs w:val="32"/>
        </w:rPr>
        <w:t>整个教室陷入了一片死寂，每个人的眼神都对准了我们两个。这是一个意外，也许是命运的一个恶作剧，但它却改变了我们的学习环境。后来，我们知道，这只是一个小插曲，它并没有影响到我们对知识的渴望和追求。在接下来的日子里，我们甚至因为这件事而更加珍惜每一次课堂上的交流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我深知作为学生，我们应该尊重教师，并且在他们面前保持礼貌和尊严。但同时也要明白，即使是在这样偶尔发生的小失误中，我们也能从中学到宝贵的人生经验：无论何时何地，都要以谨慎和责任感对待周围的人，以及我们的行为。</w:t>
      </w:r>
      <w:r>
        <w:rPr>
          <w:sz w:val="32"/>
          <w:szCs w:val="32"/>
        </w:rPr>
        <w:t>&lt;/p&gt;&lt;p&gt;&lt;img src="/static-img/1DjFfxsZfsqBa7r5rfUdBqNSFd5Es2K5P4nLOCLhsMXmj3LqW3PguFoEcbvN6IJKm2gpvGYKUKhfpeq92wTLGjXXzevQGLXhqSTNoz5M87PN35lXAunRqGQnd_yDcizKG2q4sfOmofXrh1CEuuh5UA.jpg"&gt;&lt;/p&gt;&lt;p&gt;&lt;a href = "/doc/713015-</w:t>
      </w:r>
      <w:r>
        <w:rPr>
          <w:sz w:val="32"/>
          <w:szCs w:val="32"/>
        </w:rPr>
        <w:t>把老师按在地下做了一节课我是怎么不小心把老师按在地下的</w:t>
      </w:r>
      <w:r>
        <w:rPr>
          <w:sz w:val="32"/>
          <w:szCs w:val="32"/>
        </w:rPr>
        <w:t>.doc" rel="alternate" download="713015-</w:t>
      </w:r>
      <w:r>
        <w:rPr>
          <w:sz w:val="32"/>
          <w:szCs w:val="32"/>
        </w:rPr>
        <w:t>把老师按在地下做了一节课我是怎么不小心把老师按在地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