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陆</w:t>
      </w:r>
      <w:r>
        <w:rPr>
          <w:sz w:val="48"/>
          <w:szCs w:val="48"/>
        </w:rPr>
        <w:t>19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欢迎你音乐新星街舞风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吗？</w:t>
      </w:r>
      <w:r>
        <w:rPr>
          <w:sz w:val="32"/>
          <w:szCs w:val="32"/>
        </w:rPr>
        <w:t>&lt;/p&gt;&lt;p&gt;&lt;img src="/static-img/waHfwnN32IqnVVlDuCC0fAZi3GQLfA1fzVMWfFK8V-RM0qnrUG_B6iBiLteuTX45.jpg"&gt;&lt;/p&gt;&lt;p&gt;</w:t>
      </w:r>
      <w:r>
        <w:rPr>
          <w:sz w:val="32"/>
          <w:szCs w:val="32"/>
        </w:rPr>
        <w:t>在音乐界的海洋中，总会有新星出现，带来一丝不一样的风味。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，就像是一枚热气腾腾的火球，突然间爆发出耀眼光芒，让人惊叹。她的名字并不重要，但她的才华和热情却是每个追随者都能感受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如何崭露头角的？</w:t>
      </w:r>
      <w:r>
        <w:rPr>
          <w:sz w:val="32"/>
          <w:szCs w:val="32"/>
        </w:rPr>
        <w:t>&lt;/p&gt;&lt;p&gt;&lt;img src="/static-img/aRlhuiJT8q_TrRxsAmBwEAZi3GQLfA1fzVMWfFK8V-TtAHnab-oC-xhR_eWxZDLhgZfXJFWzvaGhl1WDX3OCiA.png"&gt;&lt;/p&gt;&lt;p&gt;</w:t>
      </w:r>
      <w:r>
        <w:rPr>
          <w:sz w:val="32"/>
          <w:szCs w:val="32"/>
        </w:rPr>
        <w:t>她们通过各种社交媒体平台，不断地发布自己的音乐作品和舞蹈视频。这些作品充满了青春活力和无畏精神，每一个动作都透露出她们对音乐与舞蹈无尽探索的心态。她们用自己的方式讲述着自己的一切，从日常生活到深刻情感，从街头巷尾到网络世界，她们让每一个观众都能够找到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爱上她？</w:t>
      </w:r>
      <w:r>
        <w:rPr>
          <w:sz w:val="32"/>
          <w:szCs w:val="32"/>
        </w:rPr>
        <w:t>&lt;/p&gt;&lt;p&gt;&lt;img src="/static-img/HeJI3whhToxz2wrNdMy9wwZi3GQLfA1fzVMWfFK8V-TtAHnab-oC-xhR_eWxZDLhgZfXJFWzvaGhl1WDX3OCiA.jpg"&gt;&lt;/p&gt;&lt;p&gt;</w:t>
      </w:r>
      <w:r>
        <w:rPr>
          <w:sz w:val="32"/>
          <w:szCs w:val="32"/>
        </w:rPr>
        <w:t>人们被她那独特的声音所吸引，被她那些自信而又不失柔美的舞步所折服。她们并不是专业训练出来的人物，而是真实地表达自己。这份真诚，让很多人产生了共鸣，也让更多的人开始关注起这股新的流行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背后的故事</w:t>
      </w:r>
      <w:r>
        <w:rPr>
          <w:sz w:val="32"/>
          <w:szCs w:val="32"/>
        </w:rPr>
        <w:t>&lt;/p&gt;&lt;p&gt;&lt;img src="/static-img/prwDLECa-hjYxkxTVUsubQZi3GQLfA1fzVMWfFK8V-TtAHnab-oC-xhR_eWxZDLhgZfXJFWzvaGhl1WDX3OCiA.jpg"&gt;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背后，是一段充满挑战与汗水的小小旅程。从最初的尝试到现在成为了网红，这一切都是她们不断努力、勇于创新、坚持不懈的心得体会。在这个过程中，她们也遇到了许多困难，但没有因此放弃，因为对于梦想，他们始终保持着坚定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年轻人的未来</w:t>
      </w:r>
      <w:r>
        <w:rPr>
          <w:sz w:val="32"/>
          <w:szCs w:val="32"/>
        </w:rPr>
        <w:t>&lt;/p&gt;&lt;p&gt;&lt;img src="/static-img/rOF_hLNaWv46J_XlYugu3gZi3GQLfA1fzVMWfFK8V-TtAHnab-oC-xhR_eWxZDLhgZfXJFWzvaGhl1WDX3OCiA.jpg"&gt;&lt;/p&gt;&lt;p&gt;</w:t>
      </w:r>
      <w:r>
        <w:rPr>
          <w:sz w:val="32"/>
          <w:szCs w:val="32"/>
        </w:rPr>
        <w:t>虽然他们只是年轻，但是已经拥有了一批忠实粉丝。而且，他们正在逐渐拓展自己的影响力，不仅仅局限于社交媒体，还参与演出、合作制作等多方面活动。这意味着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将不会只是短暂的一个时尚潮流，而是一个真正具有发展前景的事业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的魅力在于它们能够打破传统文化界限，用现代语言去诠释古老的情感，用快节奏去描绘慢生活。这种跨越年龄层次、穿梭不同文化背景的人文交流，无疑为我们的时代增添了一抹亮丽色彩，也为未来的艺术创作提供了丰富灵感。</w:t>
      </w:r>
      <w:r>
        <w:rPr>
          <w:sz w:val="32"/>
          <w:szCs w:val="32"/>
        </w:rPr>
        <w:t>&lt;/p&gt;&lt;p&gt;&lt;a href = "/doc/71301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音乐新星街舞风潮</w:t>
      </w:r>
      <w:r>
        <w:rPr>
          <w:sz w:val="32"/>
          <w:szCs w:val="32"/>
        </w:rPr>
        <w:t>.doc" rel="alternate" download="713017-</w:t>
      </w:r>
      <w:r>
        <w:rPr>
          <w:sz w:val="32"/>
          <w:szCs w:val="32"/>
        </w:rPr>
        <w:t>大陆</w:t>
      </w:r>
      <w:r>
        <w:rPr>
          <w:sz w:val="32"/>
          <w:szCs w:val="32"/>
        </w:rPr>
        <w:t>19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欢迎你音乐新星街舞风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