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人鱼的凶性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人鱼的孤独与悲剧</w:t>
      </w:r>
      <w:r>
        <w:rPr>
          <w:sz w:val="32"/>
          <w:szCs w:val="32"/>
        </w:rPr>
        <w:t>&lt;/p&gt;&lt;p&gt;&lt;img src="/static-img/-XtWIZ5f46kkw0HRZ5XG3xaQ4oaaKMt8zqHtNjf7iqtBHLNiLgr5G4NvsMQqb2yF.jpg"&gt;&lt;/p&gt;&lt;p&gt;</w:t>
      </w:r>
      <w:r>
        <w:rPr>
          <w:sz w:val="32"/>
          <w:szCs w:val="32"/>
        </w:rPr>
        <w:t>在海底深处，一个被人类抛弃的小女孩，她拥有翅膀却无法飞翔，被迫隐藏在水下世界。她的存在充满了孤独和悲剧，这种不被理解的痛苦，让她内心愈发阴郁，最终演变成对人类的憎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超凶，小人鱼的心理分析</w:t>
      </w:r>
      <w:r>
        <w:rPr>
          <w:sz w:val="32"/>
          <w:szCs w:val="32"/>
        </w:rPr>
        <w:t>&lt;/p&gt;&lt;p&gt;&lt;img src="/static-img/e7uLzEBlhzDYB8l2X552ghaQ4oaaKMt8zqHtNjf7iqve60LpP7ReRbAlbvleqgqjFGH2yjIRXInjazZYUu68LkYNyOsbaWH0r-fUmGDonLsPvbC6NvpdLpj-tJPRIItK42cB3pS5Y5wBD-COvYrFwUopUrQL7AC4wl4R-f_uMPF_42CxlkXPH6RHoaf-4Jop.jpg"&gt;&lt;/p&gt;&lt;p&gt;</w:t>
      </w:r>
      <w:r>
        <w:rPr>
          <w:sz w:val="32"/>
          <w:szCs w:val="32"/>
        </w:rPr>
        <w:t>心理学上将这种对外界环境极度反感的情绪称为“他超凶”。小人鱼这种情绪可能源于她对人类失望和恐惧，以及长期受到社会排斥所产生的心理创伤。这种情绪随着时间的推移变得越来越强烈，最终导致了她对男主角的手段不择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爱到恨，小人鱼的情感转变</w:t>
      </w:r>
      <w:r>
        <w:rPr>
          <w:sz w:val="32"/>
          <w:szCs w:val="32"/>
        </w:rPr>
        <w:t>&lt;/p&gt;&lt;p&gt;&lt;img src="/static-img/1S4IiCVhnJvfo0EUCyZdwBaQ4oaaKMt8zqHtNjf7iqve60LpP7ReRbAlbvleqgqjFGH2yjIRXInjazZYUu68LkYNyOsbaWH0r-fUmGDonLsPvbC6NvpdLpj-tJPRIItK42cB3pS5Y5wBD-COvYrFwUopUrQL7AC4wl4R-f_uMPF_42CxlkXPH6RHoaf-4Jop.jpg"&gt;&lt;/p&gt;&lt;p&gt;</w:t>
      </w:r>
      <w:r>
        <w:rPr>
          <w:sz w:val="32"/>
          <w:szCs w:val="32"/>
        </w:rPr>
        <w:t>起初，小人鱼只想找到属于自己的世界，但当发现自己无法融入任何群体时，她开始怀念那位曾经救助过她的男子。这份记忆让她产生了复杂的情感，从最初纯真的爱意逐渐转变为深仇大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本能与道德冲突</w:t>
      </w:r>
      <w:r>
        <w:rPr>
          <w:sz w:val="32"/>
          <w:szCs w:val="32"/>
        </w:rPr>
        <w:t>&lt;/p&gt;&lt;p&gt;&lt;img src="/static-img/kr_x6zTzW-tZg6Y4SQwVOhaQ4oaaKMt8zqHtNjf7iqve60LpP7ReRbAlbvleqgqjFGH2yjIRXInjazZYUu68LkYNyOsbaWH0r-fUmGDonLsPvbC6NvpdLpj-tJPRIItK42cB3pS5Y5wBD-COvYrFwUopUrQL7AC4wl4R-f_uMPF_42CxlkXPH6RHoaf-4Jop.jpg"&gt;&lt;/p&gt;&lt;p&gt;</w:t>
      </w:r>
      <w:r>
        <w:rPr>
          <w:sz w:val="32"/>
          <w:szCs w:val="32"/>
        </w:rPr>
        <w:t>作为一名生物，小人鱼有其天生的本能，那就是保护自己和自己的家园。当面临威胁时，她会使用一切手段来自卫。但这也引发了一系列关于道德与生存之间冲突的问题。她是否应该为了自身利益而牺牲别人的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角色塑造</w:t>
      </w:r>
      <w:r>
        <w:rPr>
          <w:sz w:val="32"/>
          <w:szCs w:val="32"/>
        </w:rPr>
        <w:t>&lt;/p&gt;&lt;p&gt;&lt;img src="/static-img/-K3W3CWlxPBvV1lrCH9yPxaQ4oaaKMt8zqHtNjf7iqve60LpP7ReRbAlbvleqgqjFGH2yjIRXInjazZYUu68LkYNyOsbaWH0r-fUmGDonLsPvbC6NvpdLpj-tJPRIItK42cB3pS5Y5wBD-COvYrFwUopUrQL7AC4wl4R-f_uMPF_42CxlkXPH6RHoaf-4Jop.jpg"&gt;&lt;/p&gt;&lt;p&gt;</w:t>
      </w:r>
      <w:r>
        <w:rPr>
          <w:sz w:val="32"/>
          <w:szCs w:val="32"/>
        </w:rPr>
        <w:t>小人的形象来自于民间传说，而这些传说往往带有一定的寓意或警示。在现代文学作品中，作者常常会以此作为背景，将现实问题融入其中，使得角色更具现实意义。而小人的凶性则是这样的文化元素的一种表现形式，它反映出一种对于未知事物恐惧和排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技巧中的暗喻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家的笔触，我们可以看到许多关于小人的隐喻，比如它们对于自由、追求幸福生活以及自我实现等方面都有着深刻的渴望。但同时，它们又因为缺乏理解而陷入了无尽的挣扎，这正是我们人类的一个缩影。</w:t>
      </w:r>
      <w:r>
        <w:rPr>
          <w:sz w:val="32"/>
          <w:szCs w:val="32"/>
        </w:rPr>
        <w:t>&lt;/p&gt;&lt;p&gt;&lt;a href = "/doc/713040-</w:t>
      </w:r>
      <w:r>
        <w:rPr>
          <w:sz w:val="32"/>
          <w:szCs w:val="32"/>
        </w:rPr>
        <w:t>小人鱼的凶性背后的故事</w:t>
      </w:r>
      <w:r>
        <w:rPr>
          <w:sz w:val="32"/>
          <w:szCs w:val="32"/>
        </w:rPr>
        <w:t>.doc" rel="alternate" download="713040-</w:t>
      </w:r>
      <w:r>
        <w:rPr>
          <w:sz w:val="32"/>
          <w:szCs w:val="32"/>
        </w:rPr>
        <w:t>小人鱼的凶性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