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翩翩起舞的梦幻蝴蝶探索它们的秘密世界与迷人的轶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一个小女孩站在花园中，她眼睛里闪烁着好奇和期待。她不是在等待什么，而是在等待那一刻，那个无声却又充满诗意的声音——蝴蝶展开它的舞蹈。她的目光穿过了色彩斑斓的花朵，终于捕捉到了几个美丽的小生命，它们正从一片片鲜艳的野菊间轻巧地飞来飞去。</w:t>
      </w:r>
      <w:r>
        <w:rPr>
          <w:sz w:val="32"/>
          <w:szCs w:val="32"/>
        </w:rPr>
        <w:t>&lt;/p&gt;&lt;p&gt;&lt;img src="/static-img/lPVlvLOo82EVvBlLizEBI4iMsiFc8XpoeCa_My-gCNe7jGKjOIu2wtsXxpA0ozay.jpg"&gt;&lt;/p&gt;&lt;p&gt;</w:t>
      </w:r>
      <w:r>
        <w:rPr>
          <w:sz w:val="32"/>
          <w:szCs w:val="32"/>
        </w:rPr>
        <w:t>这些是那些传说中的“蝴蝶轶事”，每一次它们跳跃，都像是自然界中最为优雅和神秘的一幕。而当我们深入探究这些轶事时，我们发现了更多关于它们生活方式、迁徙习性以及生存策略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它们以一种独特而复杂的情感联系彼此。有些种类会通过化学信号进行交谈，而其他则依赖于视觉识别。在某些情况下，这种交流甚至可以跨越几代，因为幼虫会留下信息以引导未来的同伴找到食物来源或避免危险。</w:t>
      </w:r>
      <w:r>
        <w:rPr>
          <w:sz w:val="32"/>
          <w:szCs w:val="32"/>
        </w:rPr>
        <w:t>&lt;/p&gt;&lt;p&gt;&lt;img src="/static-img/kq0g4Bu-V7hQ9CeXStCgE4iMsiFc8XpoeCa_My-gCNeG7hl6s1c0X8TRfh0uSxKNo7jkL4JJchFibIt5yojNCwR0Hp2zcoxUXskyVCNlfLdbV0e4Coxmqa_oJoE1mkcSpSf1i6hbewvU5OyHvmB_T5c7_w0wZon4mXHkmgP8mZ3zFv9c-NEISmfH4ESpA2j1.jpg"&gt;&lt;/p&gt;&lt;p&gt;</w:t>
      </w:r>
      <w:r>
        <w:rPr>
          <w:sz w:val="32"/>
          <w:szCs w:val="32"/>
        </w:rPr>
        <w:t>其次，人们常常被那些令人惊叹的迁徙路线所折服。例如，一些大型亚种会长途跋涉数千英里，从南美洲到北美洲，再到墨西哥。这不仅需要他们具有出色的导航能力，还要有极强的心理承受力，以抵御恶劣天气和生态环境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每一种蝴蝶都有一套精细化结构，使得它们能够在风暴中保持稳定，在空气稀薄的地方高效地获得氧气。此外，它们还能利用反射光线来指导自己朝向太阳，即使是在阴雨连绵之日，也能找到方向前行。</w:t>
      </w:r>
      <w:r>
        <w:rPr>
          <w:sz w:val="32"/>
          <w:szCs w:val="32"/>
        </w:rPr>
        <w:t>&lt;/p&gt;&lt;p&gt;&lt;img src="/static-img/FznBlcWcIpGmGS4d0kNbgIiMsiFc8XpoeCa_My-gCNeG7hl6s1c0X8TRfh0uSxKNo7jkL4JJchFibIt5yojNCwR0Hp2zcoxUXskyVCNlfLdbV0e4Coxmqa_oJoE1mkcSpSf1i6hbewvU5OyHvmB_T5c7_w0wZon4mXHkmgP8mZ3zFv9c-NEISmfH4ESpA2j1.jpg"&gt;&lt;/p&gt;&lt;p&gt;</w:t>
      </w:r>
      <w:r>
        <w:rPr>
          <w:sz w:val="32"/>
          <w:szCs w:val="32"/>
        </w:rPr>
        <w:t>然而，与此同时，我们也面临着保护这种生物多样性的挑战。当人类活动破坏了栖息地，或是使用农药导致食物链断裂时，这些“迷人轶事”的主人公开始失去了生存空间。在一些地区，濒危甚至灭绝的情况已经成为现实，为何不提醒我们，要珍惜并维护这些微小但重要生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，研究这些昆虫对于科学领域也是极其宝贵。一方面，他们对进化论提供了直接证据；另一方面，对于理解如何设计更耐用且经济有效的人造材料也非常有价值，因为许多现代材料，如玻璃纤维，其结构灵感来自于自然界中诸如鳞片、蜂巢或羽毛等生物结构。</w:t>
      </w:r>
      <w:r>
        <w:rPr>
          <w:sz w:val="32"/>
          <w:szCs w:val="32"/>
        </w:rPr>
        <w:t>&lt;/p&gt;&lt;p&gt;&lt;img src="/static-img/LhTYdNUXyhKYgrs-Ne8lMYiMsiFc8XpoeCa_My-gCNeG7hl6s1c0X8TRfh0uSxKNo7jkL4JJchFibIt5yojNCwR0Hp2zcoxUXskyVCNlfLdbV0e4Coxmqa_oJoE1mkcSpSf1i6hbewvU5OyHvmB_T5c7_w0wZon4mXHkmgP8mZ3zFv9c-NEISmfH4ESpA2j1.jpg"&gt;&lt;/p&gt;&lt;p&gt;</w:t>
      </w:r>
      <w:r>
        <w:rPr>
          <w:sz w:val="32"/>
          <w:szCs w:val="32"/>
        </w:rPr>
        <w:t>总结来说，“翩翩起舞”这段描述并不仅仅是一个简单表述，而是一段包含丰富信息、启发思考与行动的小故事。每一次看到那遥远星辰般淡淡颜色的姿态，每一次听见那轻柔如丝缕般温柔的声音，我们似乎都触摸到了自然赋予给我们的礼物——一个多元而又动荡世界，以及其中无价无比存在的一切生命体。这就是真正意义上的“梦幻”。</w:t>
      </w:r>
      <w:r>
        <w:rPr>
          <w:sz w:val="32"/>
          <w:szCs w:val="32"/>
        </w:rPr>
        <w:t>&lt;/p&gt;&lt;p&gt;&lt;a href = "/doc/713116-</w:t>
      </w:r>
      <w:r>
        <w:rPr>
          <w:sz w:val="32"/>
          <w:szCs w:val="32"/>
        </w:rPr>
        <w:t>翩翩起舞的梦幻蝴蝶探索它们的秘密世界与迷人的轶事</w:t>
      </w:r>
      <w:r>
        <w:rPr>
          <w:sz w:val="32"/>
          <w:szCs w:val="32"/>
        </w:rPr>
        <w:t>.doc" rel="alternate" download="713116-</w:t>
      </w:r>
      <w:r>
        <w:rPr>
          <w:sz w:val="32"/>
          <w:szCs w:val="32"/>
        </w:rPr>
        <w:t>翩翩起舞的梦幻蝴蝶探索它们的秘密世界与迷人的轶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