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重逢星辰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的天空，总是那么宁静而神秘。月亮升起时，它带来了一个不同的世界，一片被银白光辉照亮的画卷。在这样的夜晚，我们常常会回想起那首名为《又见仲夏夜之星》的诗歌，它以其独特的情感和对自然美景的赞颂，触动了无数人的心弦。</w:t>
      </w:r>
      <w:r>
        <w:rPr>
          <w:sz w:val="32"/>
          <w:szCs w:val="32"/>
        </w:rPr>
        <w:t>&lt;/p&gt;&lt;p&gt;&lt;img src="/static-img/Vo1NQC-eIGVEdQ4AddXR8gqBIFoLMWEiIL1AMUGsMjys-fpVEtVAC5GAj9POYwrB.jpg"&gt;&lt;/p&gt;&lt;p&gt;</w:t>
      </w:r>
      <w:r>
        <w:rPr>
          <w:sz w:val="32"/>
          <w:szCs w:val="32"/>
        </w:rPr>
        <w:t>一、诗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通过描绘仲夏之夜下的星辰，让人仿佛置身于一个遥远而神圣的地方。它不仅仅是一首简单的地理描述，更是一段情感流露，是对生命深处温柔与力量的一种表达。当我们在黑暗中寻找那些微弱但坚定不移的光点时，我们的心也随之摇曳起来，仿佛与那些遥远星辰之间存在着某种不可言说的联系。</w:t>
      </w:r>
      <w:r>
        <w:rPr>
          <w:sz w:val="32"/>
          <w:szCs w:val="32"/>
        </w:rPr>
        <w:t>&lt;/p&gt;&lt;p&gt;&lt;img src="/static-img/o5BPpouxO6OS-kmRp-Sv5gqBIFoLMWEiIL1AMUGsMjz7i4FgrIdRD_iyliMHrj2Kfy-PAdAKrHoNZmN0VkbRrAmi1g12hBAgMrXW_u6gQM1vxmBdm41GFxlVRgZF-6D-G1jcoosqYCBq3A7-fTSSGEQz1tV8ImIguDFEy-R-5wQ.jpg"&gt;&lt;/p&gt;&lt;p&gt;</w:t>
      </w:r>
      <w:r>
        <w:rPr>
          <w:sz w:val="32"/>
          <w:szCs w:val="32"/>
        </w:rPr>
        <w:t>二、自然界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仲夏之夜，不仅是科学家们研究宇宙奥秘的时候，也是诗人和作家的灵感源泉。因为在这个时候，可以看到最接近地球上的全体恒星，这些恒星就像是大师级别的艺术家，用它们悠长且稳定的舞蹈来演绎整个宇宙的大剧场。而《又见仲夏夜之星》正是在这样的背景下诞生的，它将这些宏伟壮丽的事情化作了一幅生动活泼的情景图。</w:t>
      </w:r>
      <w:r>
        <w:rPr>
          <w:sz w:val="32"/>
          <w:szCs w:val="32"/>
        </w:rPr>
        <w:t>&lt;/p&gt;&lt;p&gt;&lt;img src="/static-img/gu7YioEtahvVHG0Fvt76rQqBIFoLMWEiIL1AMUGsMjz7i4FgrIdRD_iyliMHrj2Kfy-PAdAKrHoNZmN0VkbRrAmi1g12hBAgMrXW_u6gQM1vxmBdm41GFxlVRgZF-6D-G1jcoosqYCBq3A7-fTSSGEQz1tV8ImIguDFEy-R-5wQ.jpg"&gt;&lt;/p&gt;&lt;p&gt;</w:t>
      </w:r>
      <w:r>
        <w:rPr>
          <w:sz w:val="32"/>
          <w:szCs w:val="32"/>
        </w:rPr>
        <w:t>三、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仲夏节，又称为麦芽节或即将收获节，是古代农耕社会里庆祝谷物丰收的一个重要日子。这一天，对很多文化都有着深刻意义，无论是在北欧传说中阳光骑士雷德利（</w:t>
      </w:r>
      <w:r>
        <w:rPr>
          <w:sz w:val="32"/>
          <w:szCs w:val="32"/>
        </w:rPr>
        <w:t>Rudolph the Red-Nosed Reindeer</w:t>
      </w:r>
      <w:r>
        <w:rPr>
          <w:sz w:val="32"/>
          <w:szCs w:val="32"/>
        </w:rPr>
        <w:t>）的故事，还是在西方宗教里的耶稣降临事件，都与这一季节紧密相连。而《又见仲夏夜之星》，则是对这一切文化符号的一次致敬，以及对未知领域探索的一次勇敢尝试。</w:t>
      </w:r>
      <w:r>
        <w:rPr>
          <w:sz w:val="32"/>
          <w:szCs w:val="32"/>
        </w:rPr>
        <w:t>&lt;/p&gt;&lt;p&gt;&lt;img src="/static-img/dxDb6aBSFtkkZf7QufXZbwqBIFoLMWEiIL1AMUGsMjz7i4FgrIdRD_iyliMHrj2Kfy-PAdAKrHoNZmN0VkbRrAmi1g12hBAgMrXW_u6gQM1vxmBdm41GFxlVRgZF-6D-G1jcoosqYCBq3A7-fTSSGEQz1tV8ImIguDFEy-R-5wQ.jpg"&gt;&lt;/p&gt;&lt;p&gt;</w:t>
      </w:r>
      <w:r>
        <w:rPr>
          <w:sz w:val="32"/>
          <w:szCs w:val="32"/>
        </w:rPr>
        <w:t>四、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平线上升起到落入海洋，再重新出现在东边，那些闪烁不息的小灯塔，每一次都是时间和空间交汇的一个瞬间。在这片广阔无垠的大海上，没有任何东西可以阻挡他们向前行进，只有一束束细小却坚定的光芒一直保持着它们正确方向。而我们，在这个充满魔力的世界里，与他们一起穿越千山万水，最终找到属于我们的那个地方。</w:t>
      </w:r>
      <w:r>
        <w:rPr>
          <w:sz w:val="32"/>
          <w:szCs w:val="32"/>
        </w:rPr>
        <w:t>&lt;/p&gt;&lt;p&gt;&lt;img src="/static-img/TJ14QMYUwWsczy4HBeuyUAqBIFoLMWEiIL1AMUGsMjz7i4FgrIdRD_iyliMHrj2Kfy-PAdAKrHoNZmN0VkbRrAmi1g12hBAgMrXW_u6gQM1vxmBdm41GFxlVRgZF-6D-G1jcoosqYCBq3A7-fTSSGEQz1tV8ImIguDFEy-R-5wQ.jpg"&gt;&lt;/p&gt;&lt;p&gt;</w:t>
      </w:r>
      <w:r>
        <w:rPr>
          <w:sz w:val="32"/>
          <w:szCs w:val="32"/>
        </w:rPr>
        <w:t>五、个人记忆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《又见仲夏夜之星》并不是只读过几遍后就忘记，而是一个个人的回忆录。在童年时期，有多少个清晨醒来，看到了那繁多璀璨如同织网一般覆盖天际的小小明珠；有多少个午后的黄昏，在父母陪伴下观赏了那些变幻莫测，如梦似幻般变化着形状的小小朋友？每一次看完，都仿佛打开了一扇门，让过去重新回到眼前，并且让人们意识到，即使再过很久，也能再次遇见曾经拥抱过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延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城市楼顶，或是在偏远乡村，从视野中去掉一些嘈杂声响，我们仍然可以听到那熟悉的声音——“又见仲 夏夜之星”。虽然现代生活给予了我们更多便捷，但同时也带来了更多分散注意力的因素。但只要我们的内心还能够聆听，那些古老而永恒的话语，就会继续引领我们走向更好的未来。</w:t>
      </w:r>
      <w:r>
        <w:rPr>
          <w:sz w:val="32"/>
          <w:szCs w:val="32"/>
        </w:rPr>
        <w:t>&lt;/p&gt;&lt;p&gt;&lt;a href = "/doc/713145-</w:t>
      </w:r>
      <w:r>
        <w:rPr>
          <w:sz w:val="32"/>
          <w:szCs w:val="32"/>
        </w:rPr>
        <w:t>夏夜的重逢星辰的旋律</w:t>
      </w:r>
      <w:r>
        <w:rPr>
          <w:sz w:val="32"/>
          <w:szCs w:val="32"/>
        </w:rPr>
        <w:t>.doc" rel="alternate" download="713145-</w:t>
      </w:r>
      <w:r>
        <w:rPr>
          <w:sz w:val="32"/>
          <w:szCs w:val="32"/>
        </w:rPr>
        <w:t>夏夜的重逢星辰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