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车之舞免费动画的轻盈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车之舞：免费动画的轻盈旋律</w:t>
      </w:r>
      <w:r>
        <w:rPr>
          <w:sz w:val="32"/>
          <w:szCs w:val="32"/>
        </w:rPr>
        <w:t>&lt;/p&gt;&lt;p&gt;&lt;img src="/static-img/Z_sSCmXifuQJAQVDeodR_JJZ4kQWxVbfCPeXz9QNLVBMzLzENXzjk2A1D7jWRhlJ.jpg"&gt;&lt;/p&gt;&lt;p&gt;</w:t>
      </w:r>
      <w:r>
        <w:rPr>
          <w:sz w:val="32"/>
          <w:szCs w:val="32"/>
        </w:rPr>
        <w:t>风车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车是人类历史上的一项伟大发明，它不仅推动了农业技术的进步，也成为了一种艺术形式。未增删动画免费风车，通过精心设计和细致制作，展现了风车从草图到实体、再到数字化的全过程。</w:t>
      </w:r>
      <w:r>
        <w:rPr>
          <w:sz w:val="32"/>
          <w:szCs w:val="32"/>
        </w:rPr>
        <w:t>&lt;/p&gt;&lt;p&gt;&lt;img src="/static-img/8EodwClrgecBfArZtFbYZZJZ4kQWxVbfCPeXz9QNLVC0-wtkKfgc3XTnAHn35arEmSpPHXyUz6y4UaY4p1FXGMyikCQa1o06BpXa4TNJTeP5hUHvB6rEtQDYQaOrrgU_TKvAE1tYn9TP2hbg219ULbiCX792EzhR5Px0_VuL--cndqkBcZgvQFrQDWRVpJqVQJFMHBqh7xe7MxFaJfZXew.jpg"&gt;&lt;/p&gt;&lt;p&gt;</w:t>
      </w:r>
      <w:r>
        <w:rPr>
          <w:sz w:val="32"/>
          <w:szCs w:val="32"/>
        </w:rPr>
        <w:t>风力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而无限的自然力量，是风力发电所赖以生的根本。换个方式做吧未增删动画免费风车，则需在追求效率与节能之间找到平衡点，同时也要考虑环境保护和可持续发展的问题。</w:t>
      </w:r>
      <w:r>
        <w:rPr>
          <w:sz w:val="32"/>
          <w:szCs w:val="32"/>
        </w:rPr>
        <w:t>&lt;/p&gt;&lt;p&gt;&lt;img src="/static-img/EXLQIa0oOCbtJePLCH-S6JJZ4kQWxVbfCPeXz9QNLVC0-wtkKfgc3XTnAHn35arEmSpPHXyUz6y4UaY4p1FXGMyikCQa1o06BpXa4TNJTeP5hUHvB6rEtQDYQaOrrgU_TKvAE1tYn9TP2hbg219ULbiCX792EzhR5Px0_VuL--cndqkBcZgvQFrQDWRVpJqVQJFMHBqh7xe7MxFaJfZXew.jpg"&gt;&lt;/p&gt;&lt;p&gt;</w:t>
      </w:r>
      <w:r>
        <w:rPr>
          <w:sz w:val="32"/>
          <w:szCs w:val="32"/>
        </w:rPr>
        <w:t>动画中的技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超的手法和丰富的情感表达，未增删动画免费风车展示了其独特的人文关怀。在每一帧中，都透露出对传统工艺以及对未来科技融合的热爱。</w:t>
      </w:r>
      <w:r>
        <w:rPr>
          <w:sz w:val="32"/>
          <w:szCs w:val="32"/>
        </w:rPr>
        <w:t>&lt;/p&gt;&lt;p&gt;&lt;img src="/static-img/APkHVsFpyd3RkUxeXz2A95JZ4kQWxVbfCPeXz9QNLVC0-wtkKfgc3XTnAHn35arEmSpPHXyUz6y4UaY4p1FXGMyikCQa1o06BpXa4TNJTeP5hUHvB6rEtQDYQaOrrgU_TKvAE1tYn9TP2hbg219ULbiCX792EzhR5Px0_VuL--cndqkBcZgvQFrQDWRVpJqVQJFMHBqh7xe7MxFaJfZXew.jpg"&gt;&lt;/p&gt;&lt;p&gt;</w:t>
      </w:r>
      <w:r>
        <w:rPr>
          <w:sz w:val="32"/>
          <w:szCs w:val="32"/>
        </w:rPr>
        <w:t>免费资源共享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现在可以轻松获取各种资源，无论是图片、音乐还是视频。换个方式做吧未增删动画免费风車，就是在这一趋势中探索更多可能性，为创作者提供一个分享知识、经验的心灵港湾。</w:t>
      </w:r>
      <w:r>
        <w:rPr>
          <w:sz w:val="32"/>
          <w:szCs w:val="32"/>
        </w:rPr>
        <w:t>&lt;/p&gt;&lt;p&gt;&lt;img src="/static-img/xtY53bN9YfOwhAP0YF6UtpJZ4kQWxVbfCPeXz9QNLVC0-wtkKfgc3XTnAHn35arEmSpPHXyUz6y4UaY4p1FXGMyikCQa1o06BpXa4TNJTeP5hUHvB6rEtQDYQaOrrgU_TKvAE1tYn9TP2hbg219ULbiCX792EzhR5Px0_VuL--cndqkBcZgvQFrQDWRVpJqVQJFMHBqh7xe7MxFaJfZXew.jpg"&gt;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成为了连接人心、分享想法的地方。换个方式做吧未增删动画免费風車，不仅能够吸引观众，还能激发他们参与讨论，从而形成一种积极向上的社会氛围，让人们共同学习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前行，未来我们将看到更多创新产品和服务。而换个方式做吧未增刃動畫免費風車，就像是指路灯一样，照亮着我们前行道路，为实现更美好的生活目标提供了可能。</w:t>
      </w:r>
      <w:r>
        <w:rPr>
          <w:sz w:val="32"/>
          <w:szCs w:val="32"/>
        </w:rPr>
        <w:t>&lt;/p&gt;&lt;p&gt;&lt;a href = "/doc/713155-</w:t>
      </w:r>
      <w:r>
        <w:rPr>
          <w:sz w:val="32"/>
          <w:szCs w:val="32"/>
        </w:rPr>
        <w:t>风车之舞免费动画的轻盈旋律</w:t>
      </w:r>
      <w:r>
        <w:rPr>
          <w:sz w:val="32"/>
          <w:szCs w:val="32"/>
        </w:rPr>
        <w:t>.doc" rel="alternate" download="713155-</w:t>
      </w:r>
      <w:r>
        <w:rPr>
          <w:sz w:val="32"/>
          <w:szCs w:val="32"/>
        </w:rPr>
        <w:t>风车之舞免费动画的轻盈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