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匪我思存来不及说我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实生活中，有很多事情我们都不能像书本上所描述的那样，按照既定的剧本行事。真实的情感和关系往往是复杂多变的，这正如小说《匪我思存：来不及说我爱你》所描绘的一样。</w:t>
      </w:r>
      <w:r>
        <w:rPr>
          <w:sz w:val="32"/>
          <w:szCs w:val="32"/>
        </w:rPr>
        <w:t>&lt;/p&gt;&lt;p&gt;&lt;img src="/static-img/vdyWrXwdw5D6PHYMzc-DZyze_a82mOt_7IXlGgk12dg0h9Rq1OEx-6RUAdvl9P4A.jpg"&gt;&lt;/p&gt;&lt;p&gt;</w:t>
      </w:r>
      <w:r>
        <w:rPr>
          <w:sz w:val="32"/>
          <w:szCs w:val="32"/>
        </w:rPr>
        <w:t>缺乏勇气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里，主人公们总是犹豫，不敢开口表达自己的感情。他们害怕被拒绝，害怕失去对方，也可能因为过去的经历而变得过于谨慎。这一点很让人感到亲切，因为每个人心中都有这样的恐惧。</w:t>
      </w:r>
      <w:r>
        <w:rPr>
          <w:sz w:val="32"/>
          <w:szCs w:val="32"/>
        </w:rPr>
        <w:t>&lt;/p&gt;&lt;p&gt;&lt;img src="/static-img/AdjqhGD6E-_9uNQN3gjs3Cze_a82mOt_7IXlGgk12dg0h9Rq1OEx-6RUAdvl9P4A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起伏，让人难以捉摸。在这部小说中，每个角色的内心世界都充满了挣扎与迷茫，他们试图解答自己对爱情和生活的看法。这也反映了我们现实生活中的困惑和追求。</w:t>
      </w:r>
      <w:r>
        <w:rPr>
          <w:sz w:val="32"/>
          <w:szCs w:val="32"/>
        </w:rPr>
        <w:t>&lt;/p&gt;&lt;p&gt;&lt;img src="/static-img/ZuqQOmMP7qdJ61y0IlRmkyze_a82mOt_7IXlGgk12dg0h9Rq1OEx-6RUAdvl9P4A.jpg"&gt;&lt;/p&gt;&lt;p&gt;</w:t>
      </w:r>
      <w:r>
        <w:rPr>
          <w:sz w:val="32"/>
          <w:szCs w:val="32"/>
        </w:rPr>
        <w:t>时间带来的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种考验，它能改变人的态度，也能塑造人的性格。在小说里，我们看到角色之间的情感演变，从最初的羞涩到最终的理解与接受，这整个过程都是由时间推动着进行。</w:t>
      </w:r>
      <w:r>
        <w:rPr>
          <w:sz w:val="32"/>
          <w:szCs w:val="32"/>
        </w:rPr>
        <w:t>&lt;/p&gt;&lt;p&gt;&lt;img src="/static-img/Az47H2zGAn3y2rkoPBVk-Sze_a82mOt_7IXlGgk12dg0h9Rq1OEx-6RUAdvl9P4A.jpg"&gt;&lt;/p&gt;&lt;p&gt;</w:t>
      </w:r>
      <w:r>
        <w:rPr>
          <w:sz w:val="32"/>
          <w:szCs w:val="32"/>
        </w:rPr>
        <w:t>真诚与欺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是建立任何关系基础上的关键词汇，但也有时人们为了保护自己或他人会选择掩盖真相。这种矛盾让读者深入思考，在现实生活中该如何做出正确的人生抉择？</w:t>
      </w:r>
      <w:r>
        <w:rPr>
          <w:sz w:val="32"/>
          <w:szCs w:val="32"/>
        </w:rPr>
        <w:t>&lt;/p&gt;&lt;p&gt;&lt;img src="/static-img/rnVc_srjAiFCZxFGaq6E8Cze_a82mOt_7IXlGgk12dg0h9Rq1OEx-6RUAdvl9P4A.jpg"&gt;&lt;/p&gt;&lt;p&gt;</w:t>
      </w:r>
      <w:r>
        <w:rPr>
          <w:sz w:val="32"/>
          <w:szCs w:val="32"/>
        </w:rPr>
        <w:t>人性的复杂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内心都是一个复杂而神秘的地方，《匪我思存：来不及说我爱你》通过精细刻画人物心理状态，使得读者能够更好地理解人性的深度和广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之美与苦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甜蜜还是痛苦，都成为了我们生命中的宝贵经历。在这部作品中，作者用巧妙的手法将这些元素融合在一起，为我们的阅读提供了一场深刻的心灵旅行。</w:t>
      </w:r>
      <w:r>
        <w:rPr>
          <w:sz w:val="32"/>
          <w:szCs w:val="32"/>
        </w:rPr>
        <w:t>&lt;/p&gt;&lt;p&gt;&lt;a href = "/doc/713176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rel="alternate" download="713176-</w:t>
      </w:r>
      <w:r>
        <w:rPr>
          <w:sz w:val="32"/>
          <w:szCs w:val="32"/>
        </w:rPr>
        <w:t>匪我思存来不及说我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