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护士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是她她的故事在这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家繁忙的医院里，有一个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，她总是以她的热情和专业赢得了所有人的尊重。每当夜幕降临，病房里灯火通明，医生们疲惫地离开，而她却依然坚守在这里，用她的微笑和温暖迎接即将到来的新一天。</w:t>
      </w:r>
      <w:r>
        <w:rPr>
          <w:sz w:val="32"/>
          <w:szCs w:val="32"/>
        </w:rPr>
        <w:t>&lt;/p&gt;&lt;p&gt;&lt;img src="/static-img/HwUSL9f2khrIxxnJmozoAeK1QOpNrxJhPsAJnhaIYZ8C8VMspxwJm8SKgJLhoqwT.jpg"&gt;&lt;/p&gt;&lt;p&gt;</w:t>
      </w:r>
      <w:r>
        <w:rPr>
          <w:sz w:val="32"/>
          <w:szCs w:val="32"/>
        </w:rPr>
        <w:t>她叫小红，是医院最年轻的护士之一，但她的责任感远远超出了年龄。她总是穿梭于病床间，用那双闪着同情光芒的眼睛关注着每一个患者。无论是早晨还是深夜，当患者需要帮助时，她总能第一时间出现，无论是给予安慰还是帮忙调整呼吸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的故事并不起眼，却又充满了不为人知的勇气和奉献。在一次突发的心脏病急救中，她冷静而果敢地执行了紧急程序，让了一位老先生重新拥抱生活。这次英雄行为被拍下照片，在社交媒体上迅速走红，也让小红成为了全院员工心中的英雄。</w:t>
      </w:r>
      <w:r>
        <w:rPr>
          <w:sz w:val="32"/>
          <w:szCs w:val="32"/>
        </w:rPr>
        <w:t>&lt;/p&gt;&lt;p&gt;&lt;img src="/static-img/Go8r7bb_v-844EQNPql65-K1QOpNrxJhPsAJnhaIYZ-6bxy9nGjZTOMZ2r2knicO.jpg"&gt;&lt;/p&gt;&lt;p&gt;</w:t>
      </w:r>
      <w:r>
        <w:rPr>
          <w:sz w:val="32"/>
          <w:szCs w:val="32"/>
        </w:rPr>
        <w:t>尽管如此，小红从未炫耀过自己的英勇事迹。她知道，真正的工作是在无数人眼前默默付出，就像她平日里的点滴关怀一样，不经意间就让很多人受益匪浅。因此，每当有人问起“年轻护士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秘诀时，她只会微微一笑，说：“只是我想做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看到这样的小红，不禁陷入沉思：真正的人生，就是像这位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那样，没有夸张的情绪，没有虚假的情感，只有真挚的情感与不断的小确幸。而这一切，都发生在我们视野之外的一隅角落，那个简单、宁静、而又充满力量的地方。</w:t>
      </w:r>
      <w:r>
        <w:rPr>
          <w:sz w:val="32"/>
          <w:szCs w:val="32"/>
        </w:rPr>
        <w:t>&lt;/p&gt;&lt;p&gt;&lt;img src="/static-img/ijxrSUUnrO7YpNNe8ODVU-K1QOpNrxJhPsAJnhaIYZ-6bxy9nGjZTOMZ2r2knicO.jpg"&gt;&lt;/p&gt;&lt;p&gt;&lt;a href = "/doc/713290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她她的故事在这里</w:t>
      </w:r>
      <w:r>
        <w:rPr>
          <w:sz w:val="32"/>
          <w:szCs w:val="32"/>
        </w:rPr>
        <w:t>.doc" rel="alternate" download="713290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她她的故事在这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