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老妈的相处日记从隔离到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前的紧张与不安</w:t>
      </w:r>
      <w:r>
        <w:rPr>
          <w:sz w:val="32"/>
          <w:szCs w:val="32"/>
        </w:rPr>
        <w:t>&lt;/p&gt;&lt;p&gt;&lt;img src="/static-img/ReYQffYM9bF6RrAHSGhqo9pjR4RzFchsfJsXdU-HwzgdKfe_QTIGmjMluw36-EQe.jpg"&gt;&lt;/p&gt;&lt;p&gt;</w:t>
      </w:r>
      <w:r>
        <w:rPr>
          <w:sz w:val="32"/>
          <w:szCs w:val="32"/>
        </w:rPr>
        <w:t>在疫情爆发前，人们对未来的担忧和不确定感油然而生。老人院关闭，外出限制加强，这一切都让我们意识到父母所面临的困境。如何确保他们的安全？如何保持他们的心理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生活中的变化</w:t>
      </w:r>
      <w:r>
        <w:rPr>
          <w:sz w:val="32"/>
          <w:szCs w:val="32"/>
        </w:rPr>
        <w:t>&lt;/p&gt;&lt;p&gt;&lt;img src="/static-img/RlNAijIHWmNo3vnJ-G4p3NpjR4RzFchsfJsXdU-HwzhtYbQVUvveJI8Q7FVfxruSgnO_-PIihbB6Dvx6YY1xhQhaQQtNDR7136fwbxBlNsI.jpg"&gt;&lt;/p&gt;&lt;p&gt;</w:t>
      </w:r>
      <w:r>
        <w:rPr>
          <w:sz w:val="32"/>
          <w:szCs w:val="32"/>
        </w:rPr>
        <w:t>随着封锁措施不断加剧，我们不得不调整生活方式。在家中安置父母意味着重新规划空间，重构家庭关系。从原本忙碌的工作日变成了陪伴父母、照顾他们每天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上沟通与交流</w:t>
      </w:r>
      <w:r>
        <w:rPr>
          <w:sz w:val="32"/>
          <w:szCs w:val="32"/>
        </w:rPr>
        <w:t>&lt;/p&gt;&lt;p&gt;&lt;img src="/static-img/ieQ37JVnbbauekKDOBOtqNpjR4RzFchsfJsXdU-HwzhtYbQVUvveJI8Q7FVfxruSgnO_-PIihbB6Dvx6YY1xhQhaQQtNDR7136fwbxBlNsI.jpg"&gt;&lt;/p&gt;&lt;p&gt;</w:t>
      </w:r>
      <w:r>
        <w:rPr>
          <w:sz w:val="32"/>
          <w:szCs w:val="32"/>
        </w:rPr>
        <w:t>网络平台成为了我们维系亲子关系的重要工具。通过视频通话、电话聊天，我们能够看到彼此，无论是父亲端坐沙发，或母亲在厨房忙碌，都能感受到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新篇章</w:t>
      </w:r>
      <w:r>
        <w:rPr>
          <w:sz w:val="32"/>
          <w:szCs w:val="32"/>
        </w:rPr>
        <w:t>&lt;/p&gt;&lt;p&gt;&lt;img src="/static-img/kEB4crNRG3HuIqEpdZtI_tpjR4RzFchsfJsXdU-HwzhtYbQVUvveJI8Q7FVfxruSgnO_-PIihbB6Dvx6YY1xhQhaQQtNDR7136fwbxBlNsI.jpg"&gt;&lt;/p&gt;&lt;p&gt;</w:t>
      </w:r>
      <w:r>
        <w:rPr>
          <w:sz w:val="32"/>
          <w:szCs w:val="32"/>
        </w:rPr>
        <w:t>虽然不能像往常一样亲近，但也因为疫情，我们有机会更深入地了解我们的家庭成员。在一起度过的时间，让我们发现了许多以前忽略掉的问题，也促使了更多细心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压力与挑战</w:t>
      </w:r>
      <w:r>
        <w:rPr>
          <w:sz w:val="32"/>
          <w:szCs w:val="32"/>
        </w:rPr>
        <w:t>&lt;/p&gt;&lt;p&gt;&lt;img src="/static-img/8Gopi9aOtQEoJ0U4R9KsqdpjR4RzFchsfJsXdU-HwzhtYbQVUvveJI8Q7FVfxruSgnO_-PIihbB6Dvx6YY1xhQhaQQtNDR7136fwbxBlNsI.jpg"&gt;&lt;/p&gt;&lt;p&gt;</w:t>
      </w:r>
      <w:r>
        <w:rPr>
          <w:sz w:val="32"/>
          <w:szCs w:val="32"/>
        </w:rPr>
        <w:t>面对突如其来的危机，每个人都需要适应新的生活模式。这一过程中，老人的依赖增加，而年轻一代则承担起更多责任和压力。但是，这些共同经历也增进了家庭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常态下的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充满挑战，但这段时期也是一次宝贵的人生课堂。不仅要学会如何照顾好自己的家人，还要学会耐心、理解以及自我反省。这将成为我们未来人生的宝贵财富。</w:t>
      </w:r>
      <w:r>
        <w:rPr>
          <w:sz w:val="32"/>
          <w:szCs w:val="32"/>
        </w:rPr>
        <w:t>&lt;/p&gt;&lt;p&gt;&lt;a href = "/doc/713411-</w:t>
      </w:r>
      <w:r>
        <w:rPr>
          <w:sz w:val="32"/>
          <w:szCs w:val="32"/>
        </w:rPr>
        <w:t>疫情期间与老妈的相处日记从隔离到共度时光</w:t>
      </w:r>
      <w:r>
        <w:rPr>
          <w:sz w:val="32"/>
          <w:szCs w:val="32"/>
        </w:rPr>
        <w:t>.doc" rel="alternate" download="713411-</w:t>
      </w:r>
      <w:r>
        <w:rPr>
          <w:sz w:val="32"/>
          <w:szCs w:val="32"/>
        </w:rPr>
        <w:t>疫情期间与老妈的相处日记从隔离到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