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时尚模特橘梨纱的星光时尚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gIHyuiX2gX2eMkSY-lRRj_lndHGlt3g3Gf3G5vMggNJP7PKjYAU15MLNJ_0KZ0ap.jpeg"&gt;&lt;/p&gt;&lt;p&gt;</w:t>
      </w:r>
      <w:r>
        <w:rPr>
          <w:sz w:val="32"/>
          <w:szCs w:val="32"/>
        </w:rPr>
        <w:t>在这个充满了竞争与挑战的时尚界里，出现了一位新星——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。她的名字仿佛是由天籁之音和璀璨明珠编织而成，她不仅拥有着一张完美无瑕的脸蛋，更有着独特的个性和非凡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崛起？</w:t>
      </w:r>
      <w:r>
        <w:rPr>
          <w:sz w:val="32"/>
          <w:szCs w:val="32"/>
        </w:rPr>
        <w:t>&lt;/p&gt;&lt;p&gt;&lt;img src="/static-img/HkZIKGg-KJr9PMCj9N3VVflndHGlt3g3Gf3G5vMggNL8St8mXDK2RCH2WdyMSUgC2P0D_QsDFGOP4f-mC8iIqkO9E6A8DKfl1Ey4L1in0_fJ6bh8-e32YquueCUhEmYtMMUaTc89Dfa4R5AwJcl2WQ.jpeg"&gt;&lt;/p&gt;&lt;p&gt;</w:t>
      </w:r>
      <w:r>
        <w:rPr>
          <w:sz w:val="32"/>
          <w:szCs w:val="32"/>
        </w:rPr>
        <w:t>她最初只是一个普通的小镇姑娘，但凭借着坚定的梦想和不懈的努力，她逐渐走进了人们的视野。她参加了各种模特大赛，并且每一次都以优雅动人的姿态赢得了评委们的心。她的名字越来越响亮，最终，在众多选手中脱颖而出，成为了一名真正的人气模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什么？</w:t>
      </w:r>
      <w:r>
        <w:rPr>
          <w:sz w:val="32"/>
          <w:szCs w:val="32"/>
        </w:rPr>
        <w:t>&lt;/p&gt;&lt;p&gt;&lt;img src="/static-img/KcHM-YhlbwoRvoetkI_wpflndHGlt3g3Gf3G5vMggNL8St8mXDK2RCH2WdyMSUgC2P0D_QsDFGOP4f-mC8iIqkO9E6A8DKfl1Ey4L1in0_fJ6bh8-e32YquueCUhEmYtMMUaTc89Dfa4R5AwJcl2WQ.jpg"&gt;&lt;/p&gt;&lt;p&gt;</w:t>
      </w:r>
      <w:r>
        <w:rPr>
          <w:sz w:val="32"/>
          <w:szCs w:val="32"/>
        </w:rPr>
        <w:t>除了外表上的美丽以外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还拥有着极强的事业心和对生活的一份热爱。她总是在工作中寻找灵感，从街头巷尾到高端时装周，每一次都是她精心准备过后的结果。而她的热情也感染到了周围的人，让更多人开始关注这位年轻又有才华的模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挑战？</w:t>
      </w:r>
      <w:r>
        <w:rPr>
          <w:sz w:val="32"/>
          <w:szCs w:val="32"/>
        </w:rPr>
        <w:t>&lt;/p&gt;&lt;p&gt;&lt;img src="/static-img/FCT-UfwoHn9jySeyyGLNIPlndHGlt3g3Gf3G5vMggNL8St8mXDK2RCH2WdyMSUgC2P0D_QsDFGOP4f-mC8iIqkO9E6A8DKfl1Ey4L1in0_fJ6bh8-e32YquueCUhEmYtMMUaTc89Dfa4R5AwJcl2WQ.jpg"&gt;&lt;/p&gt;&lt;p&gt;</w:t>
      </w:r>
      <w:r>
        <w:rPr>
          <w:sz w:val="32"/>
          <w:szCs w:val="32"/>
        </w:rPr>
        <w:t>尽管她已经取得了一些成绩，但在这个快节奏、高竞争力的行业里，她仍然面临着诸多挑战。她需要不断地学习新的造型、掌握最新潮流，还要保持自己的形象，不让公众失去兴趣。但正是这些挑战，也让她变得更加坚韧，有了更强大的内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应对这些挑战？</w:t>
      </w:r>
      <w:r>
        <w:rPr>
          <w:sz w:val="32"/>
          <w:szCs w:val="32"/>
        </w:rPr>
        <w:t>&lt;/p&gt;&lt;p&gt;&lt;img src="/static-img/oDHORCsSGiZ-T01vLLSGFflndHGlt3g3Gf3G5vMggNL8St8mXDK2RCH2WdyMSUgC2P0D_QsDFGOP4f-mC8iIqkO9E6A8DKfl1Ey4L1in0_fJ6bh8-e32YquueCUhEmYtMMUaTc89Dfa4R5AwJcl2WQ.jpg"&gt;&lt;/p&gt;&lt;p&gt;</w:t>
      </w:r>
      <w:r>
        <w:rPr>
          <w:sz w:val="32"/>
          <w:szCs w:val="32"/>
        </w:rPr>
        <w:t>为了应对这些困难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始终保持着谦逊的心态。她相信，只要持续不断地努力，就没有什么是不可能实现的事情。在社交媒体上，她经常会分享自己的日常生活，让粉丝们看到真实的一面，同时也吸引来了更多支持者的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直以来都默默奉献于这一行当中的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无疑已经成长为一名不可忽视的人物。对于未来的展望，她显得非常乐观，并且充满期待地说：“我希望自己能继续做出一些有价值的事情，为社会带来一些积极影响。”</w:t>
      </w:r>
      <w:r>
        <w:rPr>
          <w:sz w:val="32"/>
          <w:szCs w:val="32"/>
        </w:rPr>
        <w:t>&lt;/p&gt;&lt;p&gt;&lt;a href = "/doc/71345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时尚模特橘梨纱的星光时尚秀</w:t>
      </w:r>
      <w:r>
        <w:rPr>
          <w:sz w:val="32"/>
          <w:szCs w:val="32"/>
        </w:rPr>
        <w:t>.doc" rel="alternate" download="71345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时尚模特橘梨纱的星光时尚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