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蓝眸中的诱惑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眼神的交流</w:t>
      </w:r>
      <w:r>
        <w:rPr>
          <w:sz w:val="32"/>
          <w:szCs w:val="32"/>
        </w:rPr>
        <w:t>&lt;/p&gt;&lt;p&gt;&lt;img src="/static-img/PNVyawd51uygXwdIQam4oSze_a82mOt_7IXlGgk12dg0h9Rq1OEx-6RUAdvl9P4A.jpg"&gt;&lt;/p&gt;&lt;p&gt;</w:t>
      </w:r>
      <w:r>
        <w:rPr>
          <w:sz w:val="32"/>
          <w:szCs w:val="32"/>
        </w:rPr>
        <w:t>在人与人之间的互动中，眼神是最直接的沟通工具。蓝瞳不仅是一种颜色，它更是一种状态，一种气质。当你遇到拥有深邃蓝瞳的人时，你会被他们那透出智慧和冷静的目光所吸引。这不是普通的人类交流，而是一种心灵上的共鸣。在他们面前，你可能会发现自己愿意敞开心扉，分享你的秘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力的力量</w:t>
      </w:r>
      <w:r>
        <w:rPr>
          <w:sz w:val="32"/>
          <w:szCs w:val="32"/>
        </w:rPr>
        <w:t>&lt;/p&gt;&lt;p&gt;&lt;img src="/static-img/oq6y7GqQ85wlNP8kQh2bKSze_a82mOt_7IXlGgk12dg0h9Rq1OEx-6RUAdvl9P4A.jpg"&gt;&lt;/p&gt;&lt;p&gt;</w:t>
      </w:r>
      <w:r>
        <w:rPr>
          <w:sz w:val="32"/>
          <w:szCs w:val="32"/>
        </w:rPr>
        <w:t>蓝瞳背后隐藏着一种不可抗拒的力量，这种力量能够让人沉醉，让人无法自拔。它像一股潮流，将你卷入其中，不管是爱情、友情还是事业上的合作，都难以抵挡这种诱惑力。当你陷入这双眼睛的魅力之中，你会开始对这个人的每一个举动都感到好奇和期待，就像是被无形的手牵引着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感与魅力</w:t>
      </w:r>
      <w:r>
        <w:rPr>
          <w:sz w:val="32"/>
          <w:szCs w:val="32"/>
        </w:rPr>
        <w:t>&lt;/p&gt;&lt;p&gt;&lt;img src="/static-img/D9caLC_LtsDV6jNdtrnucSze_a82mOt_7IXlGgk12dg0h9Rq1OEx-6RUAdvl9P4A.jpg"&gt;&lt;/p&gt;&lt;p&gt;</w:t>
      </w:r>
      <w:r>
        <w:rPr>
          <w:sz w:val="32"/>
          <w:szCs w:val="32"/>
        </w:rPr>
        <w:t>深邃蓝眸总能给人一种神秘感，这源于它们似乎蕴含了无限未知。这种未知性让人们充满好奇，他们想要探索更多关于这双眼睛背后的故事，从而增加了彼此之间的情感纽带。而这种独特魅力往往能够吸引众多人的注意，使得拥有这双眼睛的人在社交场合总是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FLQtMzvtQIvPVbRgdQSQwize_a82mOt_7IXlGgk12dg0h9Rq1OEx-6RUAdvl9P4A.jpg"&gt;&lt;/p&gt;&lt;p&gt;</w:t>
      </w:r>
      <w:r>
        <w:rPr>
          <w:sz w:val="32"/>
          <w:szCs w:val="32"/>
        </w:rPr>
        <w:t>心理学研究表明，人们通过观察他人的眼部表情来判断其内心状态。如果一个人有着特别吸引人的眼睛，那么即使是在没有任何其他肢体语言的情况下，他也可以用单纯的一次目光就传达出强烈的情绪或意图。这意味着，即便在没有言语的情况下，蓝瞳也能成为一种有效的心理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VOHBCuT0tMU2j_UZx8wzjCze_a82mOt_7IXlGgk12dg0h9Rq1OEx-6RUAdvl9P4A.jpg"&gt;&lt;/p&gt;&lt;p&gt;</w:t>
      </w:r>
      <w:r>
        <w:rPr>
          <w:sz w:val="32"/>
          <w:szCs w:val="32"/>
        </w:rPr>
        <w:t>在不同的文化背景中，颜色的象征意义各异，但对于很多民族来说，天空、海洋或者水域都是宁静与远大的象征。因此，无论是在东方文化还是西方文化中，只要提到“</w:t>
      </w:r>
      <w:r>
        <w:rPr>
          <w:sz w:val="32"/>
          <w:szCs w:val="32"/>
        </w:rPr>
        <w:t>blue”</w:t>
      </w:r>
      <w:r>
        <w:rPr>
          <w:sz w:val="32"/>
          <w:szCs w:val="32"/>
        </w:rPr>
        <w:t>，我们都会联想到广阔无垠的大海或湛藍天空。而当这些颜色转化为人类的一个特征——如深邃蓝眸时，它们不仅代表了一种自然美，还隐含了某些精神层面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生活方式、价值观以及审美趣味都是独一无二的。所以，当一个人选择保持自己的视线，也就是说，他们选择展示自己真实的一面，就好像他们正向世界宣告：“这是我。”这样的自信和勇气，是许多寻求个性的现代人所崇尚的品质。而这一切，在一个简单却又至关重要的小细节上找到了体现：那就是他们那令人难以忘怀的深邃蓝瞳。</w:t>
      </w:r>
      <w:r>
        <w:rPr>
          <w:sz w:val="32"/>
          <w:szCs w:val="32"/>
        </w:rPr>
        <w:t>&lt;/p&gt;&lt;p&gt;&lt;a href = "/doc/713539-</w:t>
      </w:r>
      <w:r>
        <w:rPr>
          <w:sz w:val="32"/>
          <w:szCs w:val="32"/>
        </w:rPr>
        <w:t>深邃蓝眸中的诱惑力</w:t>
      </w:r>
      <w:r>
        <w:rPr>
          <w:sz w:val="32"/>
          <w:szCs w:val="32"/>
        </w:rPr>
        <w:t>.doc" rel="alternate" download="713539-</w:t>
      </w:r>
      <w:r>
        <w:rPr>
          <w:sz w:val="32"/>
          <w:szCs w:val="32"/>
        </w:rPr>
        <w:t>深邃蓝眸中的诱惑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