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TOBU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一段科技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：一段科技的飞跃</w:t>
      </w:r>
      <w:r>
        <w:rPr>
          <w:sz w:val="32"/>
          <w:szCs w:val="32"/>
        </w:rPr>
        <w:t>&lt;/p&gt;&lt;p&gt;&lt;img src="/static-img/7rzfjRSEinFDSeQrNJyvjUpyjcF9DxlpruelpfIdtqRjqPcColkNgpAVHdNHWixb.jpg"&gt;&lt;/p&gt;&lt;p&gt;</w:t>
      </w:r>
      <w:r>
        <w:rPr>
          <w:sz w:val="32"/>
          <w:szCs w:val="32"/>
        </w:rPr>
        <w:t>在科技不断进步的今天，我们回顾一下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现在，特别是到了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这一阶段所发生的一系列变化。这些变化不仅仅体现在硬件上，更是在软件、服务和用户体验等方面都有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架构层面看，过去几年里，所有行业都在向云计算迈进。这意味着数据处理能力得到了极大的提升，同时也使得数据管理变得更加高效。例如，在移动支付领域，随着云计算技术的应用，使得交易速度快了好几个数量级，这对商家来说意味着更快速地响应市场需求，对消费者来说则是更加便捷的使用体验。</w:t>
      </w:r>
      <w:r>
        <w:rPr>
          <w:sz w:val="32"/>
          <w:szCs w:val="32"/>
        </w:rPr>
        <w:t>&lt;/p&gt;&lt;p&gt;&lt;img src="/static-img/RmgO3s6Do_h8PfZz8-U3LEpyjcF9DxlpruelpfIdtqTzwz3gFyKwIXS6Kc8xDVsNvtcVlLLcGcFbMs2nEfZPpa_ixb-5qA7iqtAJxjlQNwYBu-svrikYy6Jawm0jr_TB905nz-buyB0Si5gz_TaWB2j7rx4jXiZ4FrWtEtX-wD01gwES6caFsosnQV8DvFqc.jpg"&gt;&lt;/p&gt;&lt;p&gt;</w:t>
      </w:r>
      <w:r>
        <w:rPr>
          <w:sz w:val="32"/>
          <w:szCs w:val="32"/>
        </w:rPr>
        <w:t>其次，在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方面，我们可以看到它已经渗透到了各个行业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再是一种单纯的人工模拟，而是能够自主学习和适应环境，以此来提高工作效率。在制造业中，它可以帮助优化生产流程；在医疗保健中，它可以辅助诊断疾病；而在金融服务中，它可以帮助预测市场趋势并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也取得了长足的发展。更多设备开始被连接起来，让它们之间能够进行信息交换，从而实现自动化控制和实时监控。这对于工业自动化、大规模农业管理以及智能城市建设具有重要意义。</w:t>
      </w:r>
      <w:r>
        <w:rPr>
          <w:sz w:val="32"/>
          <w:szCs w:val="32"/>
        </w:rPr>
        <w:t>&lt;/p&gt;&lt;p&gt;&lt;img src="/static-img/NbliHIkYqprV2TIdBreOiEpyjcF9DxlpruelpfIdtqTzwz3gFyKwIXS6Kc8xDVsNvtcVlLLcGcFbMs2nEfZPpa_ixb-5qA7iqtAJxjlQNwYBu-svrikYy6Jawm0jr_TB905nz-buyB0Si5gz_TaWB2j7rx4jXiZ4FrWtEtX-wD01gwES6caFsosnQV8DvFqc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也逐渐成为现实，为高速传输提供了坚实基础。此举将彻底改变我们对通信速度和质量的认识，不仅加速了数字内容的大量传播，也为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新兴领域提供了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无线充电技术越来越普及。这对于那些总是忘记带充电器的人来说，是一个巨大的解放。而且，无线充电还能让我们的生活空间更加整洁无缝连接，比如说，可以直接把手机放在桌子上就能充电，不必担心掉落或丢失插头。</w:t>
      </w:r>
      <w:r>
        <w:rPr>
          <w:sz w:val="32"/>
          <w:szCs w:val="32"/>
        </w:rPr>
        <w:t>&lt;/p&gt;&lt;p&gt;&lt;img src="/static-img/2LdjgIyqMDRepNCpc6nfWEpyjcF9DxlpruelpfIdtqTzwz3gFyKwIXS6Kc8xDVsNvtcVlLLcGcFbMs2nEfZPpa_ixb-5qA7iqtAJxjlQNwYBu-svrikYy6Jawm0jr_TB905nz-buyB0Si5gz_TaWB2j7rx4jXiZ4FrWtEtX-wD01gwES6caFsosnQV8DvFqc.jpg"&gt;&lt;/p&gt;&lt;p&gt;</w:t>
      </w:r>
      <w:r>
        <w:rPr>
          <w:sz w:val="32"/>
          <w:szCs w:val="32"/>
        </w:rPr>
        <w:t>综上所述，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现在，一系列前沿科技创新正在迅速推动社会变革，每一次突破都让我们的日常生活变得更加便捷、高效，并且开启了一扇窗，让未来的可能性显露无疑。</w:t>
      </w:r>
      <w:r>
        <w:rPr>
          <w:sz w:val="32"/>
          <w:szCs w:val="32"/>
        </w:rPr>
        <w:t>&lt;/p&gt;&lt;p&gt;&lt;a href = "/doc/71366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一段科技的飞跃</w:t>
      </w:r>
      <w:r>
        <w:rPr>
          <w:sz w:val="32"/>
          <w:szCs w:val="32"/>
        </w:rPr>
        <w:t>.doc" rel="alternate" download="71366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一段科技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