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以下哪种水果更容易招蚊子我尝试了这些水果但没想到吃这个会让蚊子围着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吃以下哪种水果更容易招蚊子，相信很多人都有过这样的困惑。我们知道，一些水果不仅味道鲜美，而且营养价值高，但同时也可能会吸引一些不太愿意和我们共处的客人——蚊子。</w:t>
      </w:r>
      <w:r>
        <w:rPr>
          <w:sz w:val="32"/>
          <w:szCs w:val="32"/>
        </w:rPr>
        <w:t>&lt;/p&gt;&lt;p&gt;&lt;img src="/static-img/KJ4lVxdIOO6aDf67SgAGyRTwkae0tJRDTpmURCe5ogiybxGJ0pNrgGwc12GmYx6G.jpg"&gt;&lt;/p&gt;&lt;p&gt;</w:t>
      </w:r>
      <w:r>
        <w:rPr>
          <w:sz w:val="32"/>
          <w:szCs w:val="32"/>
        </w:rPr>
        <w:t>我个人就曾经遇到过这样的情况。当时，我在家里尝试了一些新鲜来的西瓜片，结果不久后房间里竟然飞进了几只蚊子。我当时并没有想到，这个清凉解暑的水果竟然能成为吸引这些小家伙的诱饵。于是我决定深入探究一下，这些常见水果中哪一种最容易让它们飞来横跳。</w:t>
      </w:r>
      <w:r>
        <w:rPr>
          <w:sz w:val="32"/>
          <w:szCs w:val="32"/>
        </w:rPr>
        <w:t>&lt;/p&gt;&lt;p&gt;</w:t>
      </w:r>
      <w:r>
        <w:rPr>
          <w:sz w:val="32"/>
          <w:szCs w:val="32"/>
        </w:rPr>
        <w:t>首先，我考虑到了香蕉。这个黄色的小朋友外观可爱，对于孩子们来说简直是天作之合。但据说，它含有丰富的糖分，这对于那些嗅觉敏锐的小虫来说，无疑是一个强烈的诱惑。而且，香蕉软糯甜美，不仅适合成人，也是小朋友喜欢的一种零食。</w:t>
      </w:r>
      <w:r>
        <w:rPr>
          <w:sz w:val="32"/>
          <w:szCs w:val="32"/>
        </w:rPr>
        <w:t>&lt;/p&gt;&lt;p&gt;&lt;img src="/static-img/FVBEtX-VAK0ah6y-cHilMxTwkae0tJRDTpmURCe5ogj0E8rMyfdSIpTWfrH3UkUkGNh7bOwUEmnBo7CbquAU46V_zgT3WitV-D-rCX9l8Wl1mVcyI0fQRe_lqiXRp7n_NQIkKi41He0pus202zmb0mijLDl6g0o58YL_RHA6Th0.jpg"&gt;&lt;/p&gt;&lt;p&gt;</w:t>
      </w:r>
      <w:r>
        <w:rPr>
          <w:sz w:val="32"/>
          <w:szCs w:val="32"/>
        </w:rPr>
        <w:t>接下来，我又想到了苹果。这是一种酸甜多汁、脆嫩多汁的佳肴，每次咬下去，都能感受到它独有的风味。但实际上，苹果中的某些成分也是可以被蚊子识别出来的，它们对这些微小生物来说，是一个完美无瑕的地方。</w:t>
      </w:r>
      <w:r>
        <w:rPr>
          <w:sz w:val="32"/>
          <w:szCs w:val="32"/>
        </w:rPr>
        <w:t>&lt;/p&gt;&lt;p&gt;</w:t>
      </w:r>
      <w:r>
        <w:rPr>
          <w:sz w:val="32"/>
          <w:szCs w:val="32"/>
        </w:rPr>
        <w:t>然后就是橙子了。这是一种颜色鲜艳、香气浓郁、口感酸甜的大好东西。在炎热夏日，用一块新鲜剥皮的橙子给自己做个简单的心情调剂，无疑是件非常愉快的事情。不过，就像我之前提到的那样，有时候这种“心情调剂”还可能包含一些让你不得安宁的小访客呢。</w:t>
      </w:r>
      <w:r>
        <w:rPr>
          <w:sz w:val="32"/>
          <w:szCs w:val="32"/>
        </w:rPr>
        <w:t>&lt;/p&gt;&lt;p&gt;&lt;img src="/static-img/hcoJi6bSZ4MovWtBXw5PlRTwkae0tJRDTpmURCe5ogj0E8rMyfdSIpTWfrH3UkUkGNh7bOwUEmnBo7CbquAU46V_zgT3WitV-D-rCX9l8Wl1mVcyI0fQRe_lqiXRp7n_NQIkKi41He0pus202zmb0mijLDl6g0o58YL_RHA6Th0.jpg"&gt;&lt;/p&gt;&lt;p&gt;</w:t>
      </w:r>
      <w:r>
        <w:rPr>
          <w:sz w:val="32"/>
          <w:szCs w:val="32"/>
        </w:rPr>
        <w:t>最后，还有柠檬。虽然它酸得让人皱眉，但这正是它魅力所在。不论是在烹饪中作为调料使用还是直接切片饮用，它总能给我们的生活增添一抹生机和活力。但同样地，如果你不是很留意，那么你的“柠檬茶”也许会变成一个聚集点，让那些讨厌晒阳光但喜爱清凉环境的小伙伴们纷纷前来品尝。</w:t>
      </w:r>
      <w:r>
        <w:rPr>
          <w:sz w:val="32"/>
          <w:szCs w:val="32"/>
        </w:rPr>
        <w:t>&lt;/p&gt;&lt;p&gt;</w:t>
      </w:r>
      <w:r>
        <w:rPr>
          <w:sz w:val="32"/>
          <w:szCs w:val="32"/>
        </w:rPr>
        <w:t>经过我的调查与实践，最终发现每一种水果都可能成为吸引蚊子的原因，而关键在于它们各自所含有的不同成分，以及这些成分如何影响周围环境。在炎热夏季，我们应该更加注意自己的饮食习惯，同时采取一些预防措施，比如使用驱虫液或其他自然方法，以减少室内外空气中的甲壳类昆虫数量，从而避免因为吃某些水果而被它们缠身。此外，不要忘记定期清洁家居环境，尤其是在使用新的花卉或装饰品后，更要格外留意，因为这些物体往往能够释放出某些气味，为蚂蚁等昆虫提供着向家的路线指示器。</w:t>
      </w:r>
      <w:r>
        <w:rPr>
          <w:sz w:val="32"/>
          <w:szCs w:val="32"/>
        </w:rPr>
        <w:t>&lt;/p&gt;&lt;p&gt;&lt;img src="/static-img/Hhj27B9b6XPupP3Y2bhnMRTwkae0tJRDTpmURCe5ogj0E8rMyfdSIpTWfrH3UkUkGNh7bOwUEmnBo7CbquAU46V_zgT3WitV-D-rCX9l8Wl1mVcyI0fQRe_lqiXRp7n_NQIkKi41He0pus202zmb0mijLDl6g0o58YL_RHA6Th0.jpg"&gt;&lt;/p&gt;&lt;p&gt;</w:t>
      </w:r>
      <w:r>
        <w:rPr>
          <w:sz w:val="32"/>
          <w:szCs w:val="32"/>
        </w:rPr>
        <w:t>总结起来，要回答“吃以下哪种水果更容易招蚊子”的问题，并非易事，因为不同的情况下，每一种水果都有潜在风险。而解决这个问题，最好的办法就是保持警惕，加强个人卫生习惯，同时掌握一些基本知识，以便更好地应对夏日里的各种挑战。</w:t>
      </w:r>
      <w:r>
        <w:rPr>
          <w:sz w:val="32"/>
          <w:szCs w:val="32"/>
        </w:rPr>
        <w:t>&lt;/p&gt;&lt;p&gt;&lt;a href = "/doc/713703-</w:t>
      </w:r>
      <w:r>
        <w:rPr>
          <w:sz w:val="32"/>
          <w:szCs w:val="32"/>
        </w:rPr>
        <w:t>吃以下哪种水果更容易招蚊子我尝试了这些水果但没想到吃这个会让蚊子围着飞</w:t>
      </w:r>
      <w:r>
        <w:rPr>
          <w:sz w:val="32"/>
          <w:szCs w:val="32"/>
        </w:rPr>
        <w:t>.doc" rel="alternate" download="713703-</w:t>
      </w:r>
      <w:r>
        <w:rPr>
          <w:sz w:val="32"/>
          <w:szCs w:val="32"/>
        </w:rPr>
        <w:t>吃以下哪种水果更容易招蚊子我尝试了这些水果但没想到吃这个会让蚊子围着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